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36"/>
          <w:szCs w:val="36"/>
          <w:lang w:val="en-US" w:eastAsia="zxx" w:bidi="zxx"/>
        </w:rPr>
      </w:pPr>
      <w:r>
        <w:rPr>
          <w:rFonts w:eastAsia="DejaVu Sans" w:cs="DejaVu Sans"/>
          <w:b/>
          <w:bCs/>
          <w:color w:val="auto"/>
          <w:sz w:val="36"/>
          <w:szCs w:val="36"/>
          <w:lang w:val="en-US" w:eastAsia="zxx" w:bidi="zxx"/>
        </w:rPr>
        <w:t>Rise of a new Edge</w:t>
      </w:r>
    </w:p>
    <w:p>
      <w:pPr>
        <w:pStyle w:val="Heading2"/>
        <w:tabs>
          <w:tab w:val="clear" w:pos="709"/>
          <w:tab w:val="left" w:pos="0" w:leader="none"/>
        </w:tabs>
        <w:ind w:left="0" w:right="0" w:hanging="0"/>
        <w:rPr>
          <w:rFonts w:eastAsia="DejaVu Sans" w:cs="DejaVu Sans"/>
          <w:b/>
          <w:b/>
          <w:bCs w:val="false"/>
          <w:i/>
          <w:i/>
          <w:iCs/>
          <w:color w:val="auto"/>
          <w:sz w:val="28"/>
          <w:szCs w:val="28"/>
          <w:lang w:val="en-US" w:eastAsia="zxx" w:bidi="zxx"/>
        </w:rPr>
      </w:pPr>
      <w:r>
        <w:rPr>
          <w:rFonts w:eastAsia="DejaVu Sans" w:cs="DejaVu Sans"/>
          <w:b/>
          <w:bCs w:val="false"/>
          <w:i/>
          <w:iCs/>
          <w:color w:val="auto"/>
          <w:sz w:val="28"/>
          <w:szCs w:val="28"/>
          <w:lang w:val="en-US" w:eastAsia="zxx" w:bidi="zxx"/>
        </w:rPr>
        <w:tab/>
        <w:t>Chapter 1 : A hard day of work begins</w:t>
      </w:r>
    </w:p>
    <w:p>
      <w:pPr>
        <w:pStyle w:val="TextBody"/>
        <w:rPr/>
      </w:pPr>
      <w:r>
        <w:rPr>
          <w:rFonts w:eastAsia="DejaVu Sans" w:cs="DejaVu Sans"/>
          <w:b/>
          <w:bCs/>
          <w:color w:val="auto"/>
          <w:sz w:val="22"/>
          <w:szCs w:val="22"/>
          <w:lang w:val="en-US" w:eastAsia="zxx" w:bidi="zxx"/>
        </w:rPr>
        <w:tab/>
      </w:r>
      <w:r>
        <w:rPr>
          <w:rFonts w:eastAsia="DejaVu Sans" w:cs="DejaVu Sans"/>
          <w:b w:val="false"/>
          <w:bCs w:val="false"/>
          <w:color w:val="auto"/>
          <w:sz w:val="22"/>
          <w:szCs w:val="22"/>
          <w:lang w:val="en-US" w:eastAsia="zxx" w:bidi="zxx"/>
        </w:rPr>
        <w:t xml:space="preserve">Newt was suddenly awakened from his daydreaming by a call. “Your client and yourself shall go into the room. Court is about to begin.” He shook his head, meaning he would come in the next few seconds, but his mind was still absorbed by what had come to his mind. If his idea was to be confirmed in today's proceedings, then he may win that trial. </w:t>
      </w:r>
    </w:p>
    <w:p>
      <w:pPr>
        <w:pStyle w:val="TextBody"/>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His client was innocent, he knew it. Henry Gran was no criminal, and although all facts pointed to the fact that he was the culprit, Newt didn't believe it. And if what he had just figured out in his mind was what had really happened, then there would be a way to prove him not guilty.</w:t>
      </w:r>
    </w:p>
    <w:p>
      <w:pPr>
        <w:pStyle w:val="TextBody"/>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e Bailiff called again. “You must come in now, Mr Prower !” Newt immediately rose and went into the courtroom. A few seconds after he had arrived to his position, a door opened in the back of the room and a few people came in. With them, there of course was the Judge, a young magistrate who apparently had been assigned to this case to gain experience in court.</w:t>
      </w:r>
    </w:p>
    <w:p>
      <w:pPr>
        <w:pStyle w:val="TextBody"/>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But however young he may have been, he already had those typical gestures judges use, and it was quite naturally that he pound his gavel on the table. A great silence followed, and then he spoke in a very solemn tone.</w:t>
      </w:r>
    </w:p>
    <w:p>
      <w:pPr>
        <w:pStyle w:val="TextBody"/>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Court is now in session for the trial of Mr Henry Gran. Mr Golan, will the prosecution say its opening statement ?”</w:t>
      </w:r>
    </w:p>
    <w:p>
      <w:pPr>
        <w:pStyle w:val="TextBody"/>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Golan was a quite famous prosecutor, who had a large number of victories, although it was not a perfect score. Newt had already faced him once, and had lost. This time, he hoped he could beat him, not for revenge's sake, but for his client's. Well, maybe it was a bit for revenge too, but not that much, he thought.</w:t>
      </w:r>
    </w:p>
    <w:p>
      <w:pPr>
        <w:pStyle w:val="TextBody"/>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f course, your honor. The prosecution's purpose at today's trial still is to prove the guilt of Henry Gran in the murder of John Elendy beyond any doubt.”</w:t>
      </w:r>
    </w:p>
    <w:p>
      <w:pPr>
        <w:pStyle w:val="TextBody"/>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Very well. Mr Prower, do you have anything to say before we start the proceedings ?”</w:t>
      </w:r>
    </w:p>
    <w:p>
      <w:pPr>
        <w:pStyle w:val="TextBody"/>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Not much, your honor. I only have one thing to say : the defense is actually convinced of Mr Gran's innocence, and believes that evidence will reveal the truth to all members of this court.”</w:t>
      </w:r>
    </w:p>
    <w:p>
      <w:pPr>
        <w:pStyle w:val="TextBody"/>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Fine. Now as I remember, yesterday's proceedings ended without reaching a verdict because of a problem with the murder weapon. Could the prosecution remind me about that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Your honor, you remember quite well. In fact, the knife that was used to murder Mr Elendy did not bear the defendant's fingerprints but only the victim's, which puzzled the defense as our witness had firmly testified the murderer was not wearing gloves at the time. The prosecution would now like to call in another witness to explain what happened on that day.”</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You may do so, Mr Golan” replied the judge calmly.</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e prosecution then calls Ms Pryse to the stand.”</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Newt had a bad feeling about this. It certainly wouldn't be easy to counter every of Golan's move... The old Ms Pryse then took the stand and said, even before she was asked to do so :</w:t>
      </w:r>
    </w:p>
    <w:p>
      <w:pPr>
        <w:pStyle w:val="TextBody"/>
        <w:spacing w:before="0" w:after="120"/>
        <w:rPr/>
      </w:pPr>
      <w:r>
        <w:rPr>
          <w:rFonts w:eastAsia="Times New Roman" w:cs="Times New Roman"/>
          <w:b w:val="false"/>
          <w:bCs w:val="false"/>
          <w:color w:val="auto"/>
          <w:sz w:val="22"/>
          <w:szCs w:val="22"/>
          <w:lang w:val="en-US" w:eastAsia="zxx" w:bidi="zxx"/>
        </w:rPr>
        <w:t xml:space="preserve"> </w:t>
      </w:r>
      <w:r>
        <w:rPr>
          <w:rFonts w:eastAsia="DejaVu Sans" w:cs="DejaVu Sans"/>
          <w:b w:val="false"/>
          <w:bCs w:val="false"/>
          <w:color w:val="auto"/>
          <w:sz w:val="22"/>
          <w:szCs w:val="22"/>
          <w:lang w:val="en-US" w:eastAsia="zxx" w:bidi="zxx"/>
        </w:rPr>
        <w:tab/>
        <w:t xml:space="preserve">“My name is Kate Pryse, and I'm working as a housemaid at Mr Gran's house.”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Very well, could you please testify about the murder weapon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f course, I've been called here to do so !” she replied harshly. “ Well as I've already told you, I'm Mr Gran's housemaid. So the night Mr Elendy was murdered, before the victim was discovered in Mr Gran's house bedroom for guests, I was filling the washing machine with all the dirty stuff, when I found in the middle of the heap a piece of cloth that obviously was covered in blood.”</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Golan interrupted her. “This is the piece of cloth in question, your honor. Forensic analysis have determined that the blood on it is the victim's.”</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at piece of cloth is accepted into evidence. Bailiff, please add that to the court record.”</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hile the bailiff was writing the description of this piece of cloth in the record, Golan began explaining his theory. “Your honor, It's obvious. At the time of the crime, Gran was holding the knife with that piece of cloth, which was covered in blood when he stabbed Mr Elendy. With that explanation, as you can see, there is no room for doub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BJECTION !”, yelled Newt. “I don't think so. The defense has a right to cross-examine the witness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at is true,” admitted the judge. “You may proceed with your cross-examination.”</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ank you. Ms Pryse, when you say you're Mr Gran's housemaid, what tasks exactly do you have to do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hat a stupid question...” sighed Golan.</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ell, I do what all housemaids do, that is to say I do the dish washing, I fill the washing machine, and I dust the house every evening. Nothing very strange or weird, Mr attorney.”</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And that night, did you clean the bedroom too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ell, yes of course, that's my job after all. I went to the bedroom after filling the washing machine.”</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Do you pretend you cleaned the bedroom after the murder and did not see the victim's body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BJECTION ! Mr Prower, you seem to forget that the body was found on his bed, and wearing very thick clothing. She must have thought he was sleeping, and thus left the room.”</w:t>
      </w:r>
    </w:p>
    <w:p>
      <w:pPr>
        <w:pStyle w:val="TextBody"/>
        <w:spacing w:before="0" w:after="120"/>
        <w:rPr/>
      </w:pPr>
      <w:r>
        <w:rPr>
          <w:rFonts w:eastAsia="DejaVu Sans" w:cs="DejaVu Sans"/>
          <w:b w:val="false"/>
          <w:bCs w:val="false"/>
          <w:color w:val="auto"/>
          <w:sz w:val="22"/>
          <w:szCs w:val="22"/>
          <w:lang w:val="en-US" w:eastAsia="zxx" w:bidi="zxx"/>
        </w:rPr>
        <w:tab/>
        <w:t>“OBJECTION ! I'm afraid that's impossible if we believe your theory, Mr Golan. If the piece of cloth you submitted was really covered in blood at the time of the murder, then it's very unlikely that there would not be any trace of blood on the ground and on the victim's chest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en let's hear what the witness has to say about that ! Don't get so excited, Mr Prower.”</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Fine,” approved the judge, “The witness shall testify about what she saw when she entered the bedroom.”</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ell, that's quite as the prosecution said. I saw Mr Elendy lying on his bed, so heavily clothed : I thought he had caught a cold and was resting. So I quickly swept the room an cleaned the racks and straightened the statue that had fallen, and left in order not to awake him. But I don't remember seeing blood traces anywhere. I'm pretty sure about i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So long for your theory, Mr Golan.” said Newt calmly. “Your honor, if I may begin my cross-examination...”</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Please do so.” was the answer.</w:t>
      </w:r>
    </w:p>
    <w:p>
      <w:pPr>
        <w:pStyle w:val="TextBody"/>
        <w:spacing w:before="0" w:after="120"/>
        <w:rPr>
          <w:rFonts w:eastAsia="DejaVu Sans" w:cs="DejaVu Sans"/>
          <w:b w:val="false"/>
          <w:b w:val="false"/>
          <w:bCs w:val="false"/>
          <w:color w:val="auto"/>
          <w:sz w:val="24"/>
          <w:szCs w:val="24"/>
          <w:lang w:val="en-US" w:eastAsia="zxx" w:bidi="zxx"/>
        </w:rPr>
      </w:pPr>
      <w:r>
        <w:rPr>
          <w:rFonts w:eastAsia="DejaVu Sans" w:cs="DejaVu Sans"/>
          <w:b w:val="false"/>
          <w:bCs w:val="false"/>
          <w:color w:val="auto"/>
          <w:sz w:val="24"/>
          <w:szCs w:val="24"/>
          <w:lang w:val="en-US" w:eastAsia="zxx" w:bidi="zxx"/>
        </w:rPr>
      </w:r>
      <w:r>
        <w:br w:type="page"/>
      </w:r>
    </w:p>
    <w:p>
      <w:pPr>
        <w:pStyle w:val="Heading2"/>
        <w:tabs>
          <w:tab w:val="clear" w:pos="709"/>
          <w:tab w:val="left" w:pos="0" w:leader="none"/>
        </w:tabs>
        <w:ind w:left="0" w:right="0" w:hanging="0"/>
        <w:rPr/>
      </w:pPr>
      <w:r>
        <w:rPr>
          <w:rFonts w:eastAsia="DejaVu Sans" w:cs="DejaVu Sans"/>
          <w:b/>
          <w:bCs/>
          <w:i/>
          <w:iCs/>
          <w:color w:val="auto"/>
          <w:sz w:val="28"/>
          <w:szCs w:val="28"/>
          <w:lang w:val="en-US" w:eastAsia="zxx" w:bidi="zxx"/>
        </w:rPr>
        <w:tab/>
        <w:t xml:space="preserve">Chapter 2 : Reversal of situation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Ms Pryse, you just said you thought Mr Elendy was only ill. Didn't you notice he was not breathing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f course not, I would have called the Police myself ! I didn't pay him much attention... I guess I should have...”</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Hmm... And when you say you didn't see blood traces, are you sure you looked everywhere in the room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ell I swept quickly, I told you so, but I'm quite sure there was no blood. You didn't find blood at the crime scene, did you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BJECTION !” howled the prosecutor. “The fact we didn't find blood traces doesn't mean anything. That's precisely why I summoned you to the stand.”</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Could you explain your thoughts to the court, Mr Golan ?” asked the judge, puzzled by that strange reaction from Golan.</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at's obvious. I called this witness to the stand to prove Mr Gran guilty of murder. And there is one reason why she can help me in doing so. The prosecution accuses Ms Pryse of falsifying evidence she found on the crime scene to protect Mr Gran.”</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BJECTION ! Your honor, this doesn't make any sense. The prosecution has no evidence to prove that claim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You're quite right, Mr Prower. Mr Golan, would you please expose the bases of your theory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It's obvious once again, your honor. I rely on yesterday's testimony. Do you remember what the witness said ? She saw the crime through the window from the building facing that one, and she clearly testified seeing the two men fighting before the victim's window, and that's why she was so sure about the defendant not wearing gloves. But she also said that she saw a woman, we now know it was Ms Pryse, enter the room and sweep it, but she didn't see the defendant go out before she called the police.”</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Y... You mean...”</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Yes, your honor. When Ms Pryse swept the bedroom, the murderer was still inside. Which means, of course, that she is Mr Gran's accomplice in this murder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ese words sparked off a great agitation inside the courtroom. No voice could be heard anymore in such a high noise. It lasted for minute, before the judge took his gavel and pounded it on his table.</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Silence ! Silence ! SIIIILEEEEEEEENCE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It took a few seconds more before the courtroom had gone back to normal. The judge then turned his head to the witness.</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hat do you have to say about the prosecution's claim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is is nonsense ! I learnt he was dead only when the police came in ! And I didn't see Mr Gran at any moment during that night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Heh, it would seem that the tides have turned back to normal, wouldn't you say so Mr Prower ?” laughed Golan.</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Newt was forced to admit that Golan was a good strategist when it came to leading his enemy astray. However, no matter what Golan said, Newt knew Gran was innocent, and the more the trial went going, the more he was convinced that his idea was correct. And he was going to prove it once and for all ! So he replied, as calmly as he could : “I don't think so, Mr Golan.” His opponent stayed open-mouthed during on second, and then regained his self-assurance.</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ell, what you think is not the matter. Your honor, I believe that the testimony I have quoted and the one we received from that witness clearly demonstrates that this witness is covering for the defendant. Therefore, there is no need for further deliberation, you should give your verdict now.”</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BJECTION ! Your honor, there is a critical flaw in the prosecution's theory concerning the events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ould you then mind telling us about it ?” replied Golan, preventing the judge from speaking.</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Are you still convinced that Ms Pryse has been protecting Mr Gran from the beginning ?” asked New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f course I am ! Didn't I clearly state it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 xml:space="preserve">“Then explain to me why on earth she gave us the bloody piece of cloth that accuses him ? If she was aware it came from the murder, she would have put it in the washing machine and we would never have known about it.”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Golan was sweating as he heard Newt's argumentation and replied, with as much self-confidence as he could : “She obviously didn't know it was related to the murder, and didn't think it was the victim's blood on it ! She presented it to us as she thought it would lead us on a wrong track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en, you believe in her first testimony about where she found it ? That it was in the heap of dirty clothing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at's definitely where she found it ! Do you have anything to prove it wasn't there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No, of course not. Because that's what proves that piece of cloth is irrelevant to the murder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e persistent noise of whispering voices resounded in the courtroom. The judge was attending to that word fight between the prosecution and the defense with astonishment. He then asked the defense to explain its claim.</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As Mr Golan would say, that's obvious. In fact, the witness clearly said, and the prosecution seems to believe it, that the piece of cloth was found, I quote : “in the middle of the heap”. This means it had been put here long before the murder, during the day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BJECTION ! The defendant could have put it himself in the middle of the heap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BJECTION ! I'm afraid that's impossible. Ask the detective in charge of the crime scene about the linen vat. He'll tell you its only opening is on the top, and it's too large to be manipulated by one person alone. Thus, if he were to put the piece of cloth in the middle of the pile, it would take him several minutes, in fact a very long time, to remove half of the clothing inside and put it back after having put the piece of cloth. You admitted Ms Pryse wasn't aware of the relevance of this piece of cloth to the murder, and the fact is that she came to that room right after the murder. That's obviously not enough time to do this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Golan tried to speak, but words wouldn't come out. The judge, still astonished, also tried to speak, with more success than the prosecutor.</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M... Mr Prower ! What's the meaning of all this ? If this piece of cloth is irrelevant to the murder in trial, then where does it come from ?” he asked.</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I believe that, on that day, Mr Elendy and Mr Gran had a quarrel. It must have become violent, and Mr Gran must have hit the victim quite hard, which made him bleed. That fight would explain one part of the bruises and the smallest of the the two wounds the autopsy report revealed. Mr Elendy then wiped his head with that piece of cloth, and after that put it in the heap. I don't think there is more to it than tha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It seems really plausible, and the prosecution doesn't seem able to counter that theory. But then, are we back to the same point that ended the trial yesterday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Almost, your honor... Except that I have today a theory of the events that may help you in reaching a verdic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 OBJECTION !” Golan's shaky voice resounded weakly in the room. “Your honor, this was... objectionable ! We are not here to listen to theories, we want the truth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e listened to your theories, that proved wrong. It's time for the defense to present its own version of the murder, and you'll listen quietly !” retorted the judge harshly.</w:t>
      </w:r>
      <w:r>
        <w:br w:type="page"/>
      </w:r>
    </w:p>
    <w:p>
      <w:pPr>
        <w:pStyle w:val="Heading2"/>
        <w:tabs>
          <w:tab w:val="clear" w:pos="709"/>
          <w:tab w:val="left" w:pos="0" w:leader="none"/>
        </w:tabs>
        <w:ind w:left="0" w:right="0" w:hanging="0"/>
        <w:rPr/>
      </w:pPr>
      <w:r>
        <w:rPr>
          <w:rFonts w:eastAsia="DejaVu Sans" w:cs="DejaVu Sans"/>
          <w:b/>
          <w:bCs/>
          <w:i/>
          <w:iCs/>
          <w:color w:val="auto"/>
          <w:sz w:val="28"/>
          <w:szCs w:val="28"/>
          <w:lang w:val="en-US" w:eastAsia="zxx" w:bidi="zxx"/>
        </w:rPr>
        <w:tab/>
        <w:t>Chapter 3 : The absolute truth</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Actually, it's not a murder, your honor.” said Newt. “I would merely say that there was an attempt of murder that was prevented to succeed by chance. Mr Elendy's death is an acciden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BJECTION ! This is a foolish theory ! We have a murder weapon, a big knife that couldn't have been in that bedroom by chance, and a witness who saw the defendant murder the victim ! Isn't it enough to call that a murder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BJECTION ! Mr Golan, please refrain from interrupting me. My theory doesn't contradict any of the evidences we have. So if you'll please let me continue...”</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ith the judge's approbation, Newt resumed his explanations.</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As I have told the court, it's much likely that the defendant and the victim had a very violent quarrel earlier on that day. This would make a perfect motive for murder. The question that remains is : for who? Who did think of murder that night ? We all acknowledge the fact that the knife that stabbed Mr Elendy couldn't have been in a bedroom by chance, so a murder was truly intended. However, the defense's belief is that on that night, It's Mr Elendy who brought a knife in his bedroom, probably in the intention of murdering my clien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nce again, whispers resounded in the courtroom, but Newt continued.</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is point explains why the victim's fingerprints are so abundant on the murder weapon : not because he touched it while struggling, but because he held it firmly. This is how the murder weapon arrived on the crime scene.</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My second point is the most important and the most surprising : the way Mr Elendy was “murdered” and how it came to be witnessed. Firstly, I reckon that, if Mr Elendy was on to a murder, he must have been very nervous, and that's what caused his death. Indeed, I think that after he put on many clothes in order to modify his silhouette and not be recognized, he spent a long time in his bed trying to relax before acting. At one moment, he made his mind and, nervously, abruptly, rose from the bed.</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Now we all need to remember a detail of this bedroom, that was mentioned in Ms Pryse's testimony. If you look at the crime scene's floor plan, what object do you see just near the bed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A... statue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Indeed, your honor. A statue. When Mr Elendy rose, in his precipitation, he hit the statue. And that's when it happened : the statue, that is made in light wood, lost its balance and fell on the victim. That's when yesterday's witness saw “the defendant, diving on the victim”. At that precise moment, the victim lost his grip on the knife and the weight and the shock of the falling statue inserted strongly the knife in his chest. That's how he got stabbed. He then lost his own balance and, as he was dying, he fell back on the bed in such a way that only his back would be visible from the bedroom's entrance. As he was very heavily clothed, no blood sprang out, and his more external clothing never got bloody. Thus, Ms Pryse who didn't go behind the bed didn't see the wound and only thought him ill. Moreover, if the statue fell before the bed so that Ms Pryse had to put it back to normal, this explains where the so-called murderer was hidden : yesterday's witness testified she didn't see the murderer leave the room, but she couldn't see him anywhere inside. That's because the bed was hiding it from her eyes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 xml:space="preserve">“OBJECTION ! This can't be true ! How could anyone mistake a wooden statue for a person ? Are you telling the court that yesterday's witness made such a confusion ?”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Indeed, I'm telling so.” replied Newt to his adversary.</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Nonsense ! Did you forget she had a very good eyesight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I did not. However, she was quite far away, as she was in the building facing this one. She may not have been able to see well the statue's movements, and have thought it was a human being. And as to mistaking its appearance, it's quite natural. If you look at this photograph of the statue we're talking about,” he handed a photograph to the judge, “You'll see it was painted in a very realistic way. It could easily have been mistaken for a man. And what's more, it's also natural the witness mistook it for the defendant. In fact, it represents the defendant's father, Mr Gregory Gran, when he was younger, and you can see they look like each other. Such a confusion would then be natural. I would also like to point out a detail on that statue : you can clearly see its hands, there are no gloves or anything similar on i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Golan looked like a dead man. His eyes were bulging, he couldn't say a word to counter Newt's argumentation. And as Newt was already feeling the delicious sweetness of victory, a word from the judge reminded him it was not the end ye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ell, this certainly holds water, Mr Prower. However, you didn't actually prove anything, did you ? You made connexions between the evidences as you could, but can you prove certainly your scenario is flawless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Newt took a few seconds to think about it. If he said he couldn't, it would still be possible to argue that the prosecution was not able to counter that, so as doubt remained his client shouldn't be condemned. However, it'd be recognizing Mr Gran could have been the murderer, and he couldn't do so. Therefore, he tried to think about anything in the court record that may prove his theory. His mind was entirely focused on that reflexion.</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Mr Prower,” repeated the judge, “do you have decisive evidence to support your claim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en all pieces fell into place in Newt's mind. One element could prove everything, and one element only. He then spoke, fiercely.</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e defense can prove its claim beyond any doubt, if the prosecution consents to give the information I need.”</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hat do you want to know ?” asked Golan, feeling the bitter taste of defea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hat results came from the examination of the statue by your experts ? They examined the whole crime scene, didn't they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Well, I have the report here, but I didn't submit it as evidence since this statue isn't related to the murder.” He handed the report to New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Newt quickly read it and found what he was searching for.</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Your honor, this report clearly confirms that statue had a primordial role in what happened on that night. You see, it's clearly stated that the statue's hand bears a scar, apparently made by a large and well-sharpened blade. That clearly corresponds to the murder weapon's description, wouldn't you agree ? And what's said here is particularly interesting. The wood inside that strange scar was still alive, and not enough dry for it to be an old scar. They dated it to less than one day. And if you look at the date the analysis was done...”</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The day after the murder...” muttered the judge. “Well this analysis certainly proves this statue had a strong encounter with the murder weapon on the night of the crime. That fact established, the defense's theory seems evident.”</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OBJECTION ! This does not prove anything, your honor !” Golan's last attempt at contradicting Newt was much weaker than the previous ones. “It could have been damaged when the victim and the defendant were fighting each other !”</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Newt didn't even have to reply, the judge did it for him.</w:t>
      </w:r>
    </w:p>
    <w:p>
      <w:pPr>
        <w:pStyle w:val="TextBody"/>
        <w:spacing w:before="0" w:after="120"/>
        <w:rPr>
          <w:rFonts w:eastAsia="DejaVu Sans" w:cs="DejaVu Sans"/>
          <w:b w:val="false"/>
          <w:b w:val="false"/>
          <w:bCs w:val="false"/>
          <w:color w:val="auto"/>
          <w:sz w:val="22"/>
          <w:szCs w:val="22"/>
          <w:lang w:val="en-US" w:eastAsia="zxx" w:bidi="zxx"/>
        </w:rPr>
      </w:pPr>
      <w:r>
        <w:rPr>
          <w:rFonts w:eastAsia="DejaVu Sans" w:cs="DejaVu Sans"/>
          <w:b w:val="false"/>
          <w:bCs w:val="false"/>
          <w:color w:val="auto"/>
          <w:sz w:val="22"/>
          <w:szCs w:val="22"/>
          <w:lang w:val="en-US" w:eastAsia="zxx" w:bidi="zxx"/>
        </w:rPr>
        <w:tab/>
        <w:t>“Mr Golan, you know as well as we do there are no traces of fighting in that room. And a quick sweeping from Ms Pryse wouldn't have erased traces so well that your experts would have missed them, would it ? Therefore I think I finally can make my mind. I declare Mr Gran not guilty of Mr Elendy's murder. Court is adjourned.”</w:t>
      </w:r>
      <w:r>
        <w:br w:type="page"/>
      </w:r>
    </w:p>
    <w:p>
      <w:pPr>
        <w:pStyle w:val="Heading2"/>
        <w:tabs>
          <w:tab w:val="clear" w:pos="709"/>
          <w:tab w:val="left" w:pos="0" w:leader="none"/>
        </w:tabs>
        <w:ind w:left="0" w:right="0" w:hanging="0"/>
        <w:rPr/>
      </w:pPr>
      <w:r>
        <w:rPr>
          <w:rFonts w:eastAsia="DejaVu Sans" w:cs="DejaVu Sans"/>
          <w:b/>
          <w:bCs/>
          <w:i/>
          <w:iCs/>
          <w:color w:val="auto"/>
          <w:sz w:val="28"/>
          <w:szCs w:val="28"/>
          <w:lang w:val="en-US" w:eastAsia="zxx" w:bidi="zxx"/>
        </w:rPr>
        <w:tab/>
        <w:t>Chapter 4 : The past rises again</w:t>
      </w:r>
    </w:p>
    <w:p>
      <w:pPr>
        <w:pStyle w:val="TextBody"/>
        <w:spacing w:before="0" w:after="120"/>
        <w:rPr>
          <w:rFonts w:ascii="Times New Roman" w:hAnsi="Times New Roman" w:eastAsia="DejaVu Sans" w:cs="Times New Roman"/>
          <w:color w:val="auto"/>
          <w:sz w:val="22"/>
          <w:szCs w:val="22"/>
          <w:lang w:val="en-US" w:eastAsia="zxx" w:bidi="zxx"/>
        </w:rPr>
      </w:pPr>
      <w:r>
        <w:rPr>
          <w:rFonts w:eastAsia="DejaVu Sans" w:cs="Times New Roman" w:ascii="Times New Roman" w:hAnsi="Times New Roman"/>
          <w:color w:val="auto"/>
          <w:sz w:val="22"/>
          <w:szCs w:val="22"/>
          <w:lang w:val="en-US" w:eastAsia="zxx" w:bidi="zxx"/>
        </w:rPr>
        <w:tab/>
        <w:t>A few months later, all of that incident was forgotten. The media didn't talk about it anymore, people's mind were filled with other preoccupations... The only ones who had not forgotten it were Mr Gran and Ms Pryse, of course, as they were involved in all that, Mr Golan, who couldn't forget about his stinging defeat, and Newt. It had been his second trial and his first victory. That was quite a satisfaction, the successful outcome of his hard work. And more than victory, he had prevented two persons from being thrown in jail and thus waste several years of their life. This was why he had wanted to become a defense attorney : to save innocents' life, and this time he thought it truly was a success.</w:t>
      </w:r>
    </w:p>
    <w:p>
      <w:pPr>
        <w:pStyle w:val="TextBody"/>
        <w:spacing w:before="0" w:after="120"/>
        <w:rPr>
          <w:rFonts w:ascii="Times New Roman" w:hAnsi="Times New Roman" w:eastAsia="DejaVu Sans" w:cs="Times New Roman"/>
          <w:color w:val="auto"/>
          <w:sz w:val="22"/>
          <w:szCs w:val="22"/>
          <w:lang w:val="en-US" w:eastAsia="zxx" w:bidi="zxx"/>
        </w:rPr>
      </w:pPr>
      <w:r>
        <w:rPr>
          <w:rFonts w:eastAsia="DejaVu Sans" w:cs="Times New Roman" w:ascii="Times New Roman" w:hAnsi="Times New Roman"/>
          <w:color w:val="auto"/>
          <w:sz w:val="22"/>
          <w:szCs w:val="22"/>
          <w:lang w:val="en-US" w:eastAsia="zxx" w:bidi="zxx"/>
        </w:rPr>
        <w:tab/>
        <w:t xml:space="preserve">Since that trial, Newt had taken two other cases and won both of them. His talent as a lawyer was becoming famous, however he still had quite few clients coming to his office. He was quite bored of this inaction, but as he couldn't make a case when he wanted, he had resigned himself to living that monotonous life, watching TV and reading newspapers being his primary occupation. </w:t>
      </w:r>
    </w:p>
    <w:p>
      <w:pPr>
        <w:pStyle w:val="TextBody"/>
        <w:spacing w:before="0" w:after="120"/>
        <w:rPr>
          <w:rFonts w:ascii="Times New Roman" w:hAnsi="Times New Roman" w:eastAsia="DejaVu Sans" w:cs="Times New Roman"/>
          <w:color w:val="auto"/>
          <w:sz w:val="22"/>
          <w:szCs w:val="22"/>
          <w:lang w:val="en-US" w:eastAsia="zxx" w:bidi="zxx"/>
        </w:rPr>
      </w:pPr>
      <w:r>
        <w:rPr>
          <w:rFonts w:eastAsia="DejaVu Sans" w:cs="Times New Roman" w:ascii="Times New Roman" w:hAnsi="Times New Roman"/>
          <w:color w:val="auto"/>
          <w:sz w:val="22"/>
          <w:szCs w:val="22"/>
          <w:lang w:val="en-US" w:eastAsia="zxx" w:bidi="zxx"/>
        </w:rPr>
        <w:tab/>
        <w:t>Yet one day, an American paper attracted his mind. There was a short article entitled “Prosecutor Miles Edgeworth chooses death”, dealing with the strange disappearance of a gifted prosecutor, who had been long been unbeaten, just after a series of defeats. Apparently, a young defense attorney named Phoenix Wright had won against that man thrice, and even defended him when Miles Edgeworth was accused of murder.</w:t>
      </w:r>
    </w:p>
    <w:p>
      <w:pPr>
        <w:pStyle w:val="TextBody"/>
        <w:spacing w:before="0" w:after="120"/>
        <w:rPr>
          <w:rFonts w:ascii="Times New Roman" w:hAnsi="Times New Roman" w:eastAsia="DejaVu Sans" w:cs="Times New Roman"/>
          <w:color w:val="auto"/>
          <w:sz w:val="22"/>
          <w:szCs w:val="22"/>
          <w:lang w:val="en-US" w:eastAsia="zxx" w:bidi="zxx"/>
        </w:rPr>
      </w:pPr>
      <w:r>
        <w:rPr>
          <w:rFonts w:eastAsia="DejaVu Sans" w:cs="Times New Roman" w:ascii="Times New Roman" w:hAnsi="Times New Roman"/>
          <w:color w:val="auto"/>
          <w:sz w:val="22"/>
          <w:szCs w:val="22"/>
          <w:lang w:val="en-US" w:eastAsia="zxx" w:bidi="zxx"/>
        </w:rPr>
        <w:tab/>
        <w:t>But what had struck Newt's mind was not the article's contents, but the prosecutor's name. “Miles Edgeworth” was a name he had already heard many years ago. When he thought about it, it was his stepmother who had told him about that man, with regrets and pride at the same time. She had told him that, before she got married to his father, she had been married to a man named Gregory Edgeworth, a famous defense attorney from the United States, who was traveling in England. She described him as the best lawyer ever, but Newt thought her love for her previous husband might exaggerate that point. With that man she had had a son, Miles, who had always wanted to become a defense attorney too. After that, they had gone back to the United States as Gregory had to work there, and they had lived nine happy years together.</w:t>
      </w:r>
    </w:p>
    <w:p>
      <w:pPr>
        <w:pStyle w:val="TextBody"/>
        <w:spacing w:before="0" w:after="120"/>
        <w:rPr>
          <w:rFonts w:ascii="Times New Roman" w:hAnsi="Times New Roman" w:eastAsia="DejaVu Sans" w:cs="Times New Roman"/>
          <w:color w:val="auto"/>
          <w:sz w:val="22"/>
          <w:szCs w:val="22"/>
          <w:lang w:val="en-US" w:eastAsia="zxx" w:bidi="zxx"/>
        </w:rPr>
      </w:pPr>
      <w:r>
        <w:rPr>
          <w:rFonts w:eastAsia="DejaVu Sans" w:cs="Times New Roman" w:ascii="Times New Roman" w:hAnsi="Times New Roman"/>
          <w:color w:val="auto"/>
          <w:sz w:val="22"/>
          <w:szCs w:val="22"/>
          <w:lang w:val="en-US" w:eastAsia="zxx" w:bidi="zxx"/>
        </w:rPr>
        <w:tab/>
        <w:t>Unfortunately, this family had been broken by a strange and horrible case, named DL6 incident by the authorities, that had caused Gregory's death. Gregory had been shot by a security guard when he was going out of the courtroom with Miles at the end of a trial. Miles had seen his father die just before his eyes, and had been traumatized by that death.</w:t>
      </w:r>
    </w:p>
    <w:p>
      <w:pPr>
        <w:pStyle w:val="TextBody"/>
        <w:spacing w:before="0" w:after="120"/>
        <w:rPr>
          <w:rFonts w:ascii="Times New Roman" w:hAnsi="Times New Roman" w:eastAsia="DejaVu Sans" w:cs="Times New Roman"/>
          <w:color w:val="auto"/>
          <w:sz w:val="22"/>
          <w:szCs w:val="22"/>
          <w:lang w:val="en-US" w:eastAsia="zxx" w:bidi="zxx"/>
        </w:rPr>
      </w:pPr>
      <w:r>
        <w:rPr>
          <w:rFonts w:eastAsia="DejaVu Sans" w:cs="Times New Roman" w:ascii="Times New Roman" w:hAnsi="Times New Roman"/>
          <w:color w:val="auto"/>
          <w:sz w:val="22"/>
          <w:szCs w:val="22"/>
          <w:lang w:val="en-US" w:eastAsia="zxx" w:bidi="zxx"/>
        </w:rPr>
        <w:tab/>
        <w:t>Not long after that, the young Miles had decided to become a prosecutor, in order not to let any criminal avoid jail and make sure every of them got the worst possible sentence. He had gone abroad, in Germany, with an unbeaten veteran prosecutor that became his mentor and taught him to be the best prosecutor ever. That's what had made his mother proud : he was going to be the best, trained by the best. However, she had been completely broken at seeing her husband and her son gone at the same time, and had lived alone, sad, for a while.</w:t>
      </w:r>
    </w:p>
    <w:p>
      <w:pPr>
        <w:pStyle w:val="TextBody"/>
        <w:spacing w:before="0" w:after="120"/>
        <w:rPr>
          <w:rFonts w:ascii="Times New Roman" w:hAnsi="Times New Roman" w:eastAsia="DejaVu Sans" w:cs="Times New Roman"/>
          <w:color w:val="auto"/>
          <w:sz w:val="22"/>
          <w:szCs w:val="22"/>
          <w:lang w:val="en-US" w:eastAsia="zxx" w:bidi="zxx"/>
        </w:rPr>
      </w:pPr>
      <w:r>
        <w:rPr>
          <w:rFonts w:eastAsia="DejaVu Sans" w:cs="Times New Roman" w:ascii="Times New Roman" w:hAnsi="Times New Roman"/>
          <w:color w:val="auto"/>
          <w:sz w:val="22"/>
          <w:szCs w:val="22"/>
          <w:lang w:val="en-US" w:eastAsia="zxx" w:bidi="zxx"/>
        </w:rPr>
        <w:tab/>
        <w:t>One day, she went back to England and met a wonderful man named Bill Prower, Newt's father. Newt was already six years old at that time. Bill's wife had been gone for years, and he was raising Newt alone. Thus, Newt's father and Newt's stepmother got married, and they both began a new life, full of hope and promises. Newt grew up in that atmosphere and, influenced by his new mother's stories about her past life, decided to study law and become himself a defense attorney.</w:t>
      </w:r>
    </w:p>
    <w:p>
      <w:pPr>
        <w:pStyle w:val="TextBody"/>
        <w:spacing w:before="0" w:after="120"/>
        <w:rPr>
          <w:rFonts w:ascii="Times New Roman" w:hAnsi="Times New Roman" w:eastAsia="DejaVu Sans" w:cs="Times New Roman"/>
          <w:color w:val="auto"/>
          <w:sz w:val="22"/>
          <w:szCs w:val="22"/>
          <w:lang w:val="en-US" w:eastAsia="zxx" w:bidi="zxx"/>
        </w:rPr>
      </w:pPr>
      <w:r>
        <w:rPr>
          <w:rFonts w:eastAsia="DejaVu Sans" w:cs="Times New Roman" w:ascii="Times New Roman" w:hAnsi="Times New Roman"/>
          <w:color w:val="auto"/>
          <w:sz w:val="22"/>
          <w:szCs w:val="22"/>
          <w:lang w:val="en-US" w:eastAsia="zxx" w:bidi="zxx"/>
        </w:rPr>
        <w:tab/>
        <w:t>Of course, Newt had never met Miles, as Miles had never met his mother again. However, his name was still in his memory, as since Newt had decided to become a defense attorney during his childhood, he had decided Miles would be his rival. Therefore, he felt kind of sad, knowing his rival had disappeared before he had ever met him. However, after a few minutes of thinking, he came to a certitude : Miles Edgeworth couldn't possibly have committed suicide. He had been raised by the same mother as him, and thus he had to have been taught the same respect of life, no matter how bad he could have turned.</w:t>
      </w:r>
    </w:p>
    <w:p>
      <w:pPr>
        <w:pStyle w:val="TextBody"/>
        <w:spacing w:before="0" w:after="120"/>
        <w:rPr>
          <w:rFonts w:ascii="Times New Roman" w:hAnsi="Times New Roman" w:eastAsia="DejaVu Sans" w:cs="Times New Roman"/>
          <w:color w:val="auto"/>
          <w:sz w:val="22"/>
          <w:szCs w:val="22"/>
          <w:lang w:val="en-US" w:eastAsia="zxx" w:bidi="zxx"/>
        </w:rPr>
      </w:pPr>
      <w:r>
        <w:rPr>
          <w:rFonts w:eastAsia="DejaVu Sans" w:cs="Times New Roman" w:ascii="Times New Roman" w:hAnsi="Times New Roman"/>
          <w:color w:val="auto"/>
          <w:sz w:val="22"/>
          <w:szCs w:val="22"/>
          <w:lang w:val="en-US" w:eastAsia="zxx" w:bidi="zxx"/>
        </w:rPr>
        <w:tab/>
        <w:t>Newt tried to think : if Miles had disappeared, he probably had gone abroad from the USA. Where could he have gone ? In Germany, where he had learnt how to prosecute ? Certainly not : if he'd been beaten and felt he was no longer a worthy prosecutor, it would be too painful to go back there. The other possibility was that he had come to England, where he was born but was still unknown, to rediscover his roots and start a new life, with no victories nor defeats and a new land where he could prove his value. Convinced that it was what had happened, Newt decided he would wait for any appearance of Miles here in England.</w:t>
      </w:r>
      <w:r>
        <w:br w:type="page"/>
      </w:r>
    </w:p>
    <w:p>
      <w:pPr>
        <w:pStyle w:val="Heading2"/>
        <w:tabs>
          <w:tab w:val="clear" w:pos="709"/>
          <w:tab w:val="left" w:pos="0" w:leader="none"/>
        </w:tabs>
        <w:ind w:left="0" w:right="0" w:hanging="0"/>
        <w:rPr>
          <w:rFonts w:eastAsia="DejaVu Sans" w:cs="DejaVu Sans"/>
          <w:b/>
          <w:b/>
          <w:bCs w:val="false"/>
          <w:i/>
          <w:i/>
          <w:iCs/>
          <w:color w:val="auto"/>
          <w:sz w:val="28"/>
          <w:szCs w:val="28"/>
          <w:lang w:val="en-US" w:eastAsia="zxx" w:bidi="zxx"/>
        </w:rPr>
      </w:pPr>
      <w:r>
        <w:rPr>
          <w:rFonts w:eastAsia="DejaVu Sans" w:cs="DejaVu Sans"/>
          <w:b/>
          <w:bCs w:val="false"/>
          <w:i/>
          <w:iCs/>
          <w:color w:val="auto"/>
          <w:sz w:val="28"/>
          <w:szCs w:val="28"/>
          <w:lang w:val="en-US" w:eastAsia="zxx" w:bidi="zxx"/>
        </w:rPr>
        <w:tab/>
        <w:t>Chapter 5 : Preparing the encounter</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ne week had passed since the publication of the article, and Newt had spent a long time searching where his “almost half-brother” could be, watching the prosecutors office's staff list to find the name of his rival. If Miles was to come here and start a new prosecutor career, he would have to register as a prosecutor in that country, so that was the easiest way of finding him. As he was reading this list, he saw the name he wanted to see : a prosecutor Miles Edgeworth had recently been registered here. He then went to see a few contacts he had in the prosecutors office to ask what they knew about him. They didn't know much, except that they knew what was going to be his first trial in England : the assignment list clearly indicated that prosecutor Miles Edgeworth was to be in charge of the case N°2017-35412, as numbered in the British system.</w:t>
      </w:r>
    </w:p>
    <w:p>
      <w:pPr>
        <w:pStyle w:val="TextBody"/>
        <w:spacing w:before="0" w:after="120"/>
        <w:rPr/>
      </w:pPr>
      <w:r>
        <w:rPr/>
        <w:tab/>
        <w:t>Newt's friends gave him a copy of this case's file, so he could know about it. He read the whole file in a few hours, and learnt all about this incident. The file's header mentioned these informations :</w:t>
      </w:r>
    </w:p>
    <w:tbl>
      <w:tblPr>
        <w:tblW w:w="9666" w:type="dxa"/>
        <w:jc w:val="left"/>
        <w:tblInd w:w="-1" w:type="dxa"/>
        <w:tblLayout w:type="fixed"/>
        <w:tblCellMar>
          <w:top w:w="55" w:type="dxa"/>
          <w:left w:w="55" w:type="dxa"/>
          <w:bottom w:w="55" w:type="dxa"/>
          <w:right w:w="55" w:type="dxa"/>
        </w:tblCellMar>
      </w:tblPr>
      <w:tblGrid>
        <w:gridCol w:w="1951"/>
        <w:gridCol w:w="7715"/>
      </w:tblGrid>
      <w:tr>
        <w:trPr/>
        <w:tc>
          <w:tcPr>
            <w:tcW w:w="9666"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rFonts w:eastAsia="DejaVu Sans" w:cs="DejaVu Sans"/>
                <w:b/>
                <w:bCs/>
                <w:color w:val="auto"/>
                <w:sz w:val="24"/>
                <w:szCs w:val="24"/>
                <w:lang w:val="fr-FR" w:eastAsia="zxx" w:bidi="zxx"/>
              </w:rPr>
              <w:t>Case  n</w:t>
            </w:r>
            <w:r>
              <w:rPr>
                <w:rFonts w:eastAsia="DejaVu Sans" w:cs="DejaVu Sans"/>
                <w:b/>
                <w:bCs/>
                <w:color w:val="auto"/>
                <w:sz w:val="22"/>
                <w:szCs w:val="24"/>
                <w:lang w:val="en-US" w:eastAsia="zxx" w:bidi="zxx"/>
              </w:rPr>
              <w:t>°2017-35412</w:t>
            </w:r>
          </w:p>
        </w:tc>
      </w:tr>
      <w:tr>
        <w:trPr/>
        <w:tc>
          <w:tcPr>
            <w:tcW w:w="1951" w:type="dxa"/>
            <w:tcBorders>
              <w:left w:val="single" w:sz="2" w:space="0" w:color="000000"/>
              <w:bottom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Date of crime</w:t>
            </w:r>
          </w:p>
        </w:tc>
        <w:tc>
          <w:tcPr>
            <w:tcW w:w="7715" w:type="dxa"/>
            <w:tcBorders>
              <w:left w:val="single" w:sz="2" w:space="0" w:color="000000"/>
              <w:bottom w:val="single" w:sz="2" w:space="0" w:color="000000"/>
              <w:right w:val="single" w:sz="2" w:space="0" w:color="000000"/>
            </w:tcBorders>
          </w:tcPr>
          <w:p>
            <w:pPr>
              <w:pStyle w:val="Contenudetableau"/>
              <w:snapToGrid w:val="false"/>
              <w:rPr/>
            </w:pPr>
            <w:r>
              <w:rPr>
                <w:rFonts w:eastAsia="DejaVu Sans" w:cs="DejaVu Sans"/>
                <w:color w:val="auto"/>
                <w:sz w:val="24"/>
                <w:szCs w:val="24"/>
                <w:lang w:val="en-US" w:eastAsia="zxx" w:bidi="zxx"/>
              </w:rPr>
              <w:t>April 5</w:t>
            </w:r>
            <w:r>
              <w:rPr>
                <w:rFonts w:eastAsia="DejaVu Sans" w:cs="DejaVu Sans"/>
                <w:color w:val="auto"/>
                <w:sz w:val="24"/>
                <w:szCs w:val="24"/>
                <w:vertAlign w:val="superscript"/>
                <w:lang w:val="en-US" w:eastAsia="zxx" w:bidi="zxx"/>
              </w:rPr>
              <w:t>th</w:t>
            </w:r>
            <w:r>
              <w:rPr>
                <w:rFonts w:eastAsia="DejaVu Sans" w:cs="DejaVu Sans"/>
                <w:color w:val="auto"/>
                <w:sz w:val="24"/>
                <w:szCs w:val="24"/>
                <w:lang w:val="en-US" w:eastAsia="zxx" w:bidi="zxx"/>
              </w:rPr>
              <w:t>, 2017</w:t>
            </w:r>
          </w:p>
        </w:tc>
      </w:tr>
      <w:tr>
        <w:trPr/>
        <w:tc>
          <w:tcPr>
            <w:tcW w:w="1951" w:type="dxa"/>
            <w:tcBorders>
              <w:left w:val="single" w:sz="2" w:space="0" w:color="000000"/>
              <w:bottom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Place of crime</w:t>
            </w:r>
          </w:p>
        </w:tc>
        <w:tc>
          <w:tcPr>
            <w:tcW w:w="7715" w:type="dxa"/>
            <w:tcBorders>
              <w:left w:val="single" w:sz="2" w:space="0" w:color="000000"/>
              <w:bottom w:val="single" w:sz="2" w:space="0" w:color="000000"/>
              <w:right w:val="single" w:sz="2" w:space="0" w:color="000000"/>
            </w:tcBorders>
          </w:tcPr>
          <w:p>
            <w:pPr>
              <w:pStyle w:val="Contenudetableau"/>
              <w:snapToGrid w:val="false"/>
              <w:rPr/>
            </w:pPr>
            <w:r>
              <w:rPr>
                <w:rFonts w:eastAsia="DejaVu Sans" w:cs="DejaVu Sans"/>
                <w:color w:val="auto"/>
                <w:sz w:val="24"/>
                <w:szCs w:val="24"/>
                <w:lang w:val="en-US" w:eastAsia="zxx" w:bidi="zxx"/>
              </w:rPr>
              <w:t>3</w:t>
            </w:r>
            <w:r>
              <w:rPr>
                <w:rFonts w:eastAsia="DejaVu Sans" w:cs="DejaVu Sans"/>
                <w:color w:val="auto"/>
                <w:sz w:val="24"/>
                <w:szCs w:val="24"/>
                <w:vertAlign w:val="superscript"/>
                <w:lang w:val="en-US" w:eastAsia="zxx" w:bidi="zxx"/>
              </w:rPr>
              <w:t>rd</w:t>
            </w:r>
            <w:r>
              <w:rPr>
                <w:rFonts w:eastAsia="DejaVu Sans" w:cs="DejaVu Sans"/>
                <w:color w:val="auto"/>
                <w:sz w:val="24"/>
                <w:szCs w:val="24"/>
                <w:lang w:val="en-US" w:eastAsia="zxx" w:bidi="zxx"/>
              </w:rPr>
              <w:t>, Mistey street, 2</w:t>
            </w:r>
            <w:r>
              <w:rPr>
                <w:rFonts w:eastAsia="DejaVu Sans" w:cs="DejaVu Sans"/>
                <w:color w:val="auto"/>
                <w:sz w:val="24"/>
                <w:szCs w:val="24"/>
                <w:vertAlign w:val="superscript"/>
                <w:lang w:val="en-US" w:eastAsia="zxx" w:bidi="zxx"/>
              </w:rPr>
              <w:t>nd</w:t>
            </w:r>
            <w:r>
              <w:rPr>
                <w:rFonts w:eastAsia="DejaVu Sans" w:cs="DejaVu Sans"/>
                <w:color w:val="auto"/>
                <w:sz w:val="24"/>
                <w:szCs w:val="24"/>
                <w:lang w:val="en-US" w:eastAsia="zxx" w:bidi="zxx"/>
              </w:rPr>
              <w:t xml:space="preserve"> floor, Defendant's domicile</w:t>
            </w:r>
          </w:p>
        </w:tc>
      </w:tr>
      <w:tr>
        <w:trPr/>
        <w:tc>
          <w:tcPr>
            <w:tcW w:w="1951" w:type="dxa"/>
            <w:tcBorders>
              <w:left w:val="single" w:sz="2" w:space="0" w:color="000000"/>
              <w:bottom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Type of crime</w:t>
            </w:r>
          </w:p>
        </w:tc>
        <w:tc>
          <w:tcPr>
            <w:tcW w:w="7715" w:type="dxa"/>
            <w:tcBorders>
              <w:left w:val="single" w:sz="2" w:space="0" w:color="000000"/>
              <w:bottom w:val="single" w:sz="2" w:space="0" w:color="000000"/>
              <w:right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Murder</w:t>
            </w:r>
          </w:p>
        </w:tc>
      </w:tr>
      <w:tr>
        <w:trPr/>
        <w:tc>
          <w:tcPr>
            <w:tcW w:w="1951" w:type="dxa"/>
            <w:tcBorders>
              <w:left w:val="single" w:sz="2" w:space="0" w:color="000000"/>
              <w:bottom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Victim</w:t>
            </w:r>
          </w:p>
        </w:tc>
        <w:tc>
          <w:tcPr>
            <w:tcW w:w="7715" w:type="dxa"/>
            <w:tcBorders>
              <w:left w:val="single" w:sz="2" w:space="0" w:color="000000"/>
              <w:bottom w:val="single" w:sz="2" w:space="0" w:color="000000"/>
              <w:right w:val="single" w:sz="2" w:space="0" w:color="000000"/>
            </w:tcBorders>
          </w:tcPr>
          <w:p>
            <w:pPr>
              <w:pStyle w:val="Contenudetableau"/>
              <w:snapToGrid w:val="false"/>
              <w:rPr>
                <w:rFonts w:eastAsia="DejaVu Sans" w:cs="DejaVu Sans"/>
                <w:color w:val="auto"/>
                <w:sz w:val="24"/>
                <w:szCs w:val="24"/>
                <w:lang w:val="fr-FR" w:eastAsia="zxx" w:bidi="zxx"/>
              </w:rPr>
            </w:pPr>
            <w:r>
              <w:rPr>
                <w:rFonts w:eastAsia="DejaVu Sans" w:cs="DejaVu Sans"/>
                <w:color w:val="auto"/>
                <w:sz w:val="24"/>
                <w:szCs w:val="24"/>
                <w:lang w:val="fr-FR" w:eastAsia="zxx" w:bidi="zxx"/>
              </w:rPr>
              <w:t>Richard Treaver</w:t>
            </w:r>
          </w:p>
        </w:tc>
      </w:tr>
      <w:tr>
        <w:trPr/>
        <w:tc>
          <w:tcPr>
            <w:tcW w:w="1951" w:type="dxa"/>
            <w:tcBorders>
              <w:left w:val="single" w:sz="2" w:space="0" w:color="000000"/>
              <w:bottom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Defendant</w:t>
            </w:r>
          </w:p>
        </w:tc>
        <w:tc>
          <w:tcPr>
            <w:tcW w:w="7715" w:type="dxa"/>
            <w:tcBorders>
              <w:left w:val="single" w:sz="2" w:space="0" w:color="000000"/>
              <w:bottom w:val="single" w:sz="2" w:space="0" w:color="000000"/>
              <w:right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Herman Dodger</w:t>
            </w:r>
          </w:p>
        </w:tc>
      </w:tr>
      <w:tr>
        <w:trPr/>
        <w:tc>
          <w:tcPr>
            <w:tcW w:w="9666" w:type="dxa"/>
            <w:gridSpan w:val="2"/>
            <w:tcBorders>
              <w:left w:val="single" w:sz="2" w:space="0" w:color="000000"/>
              <w:bottom w:val="single" w:sz="2" w:space="0" w:color="000000"/>
              <w:right w:val="single" w:sz="2" w:space="0" w:color="000000"/>
            </w:tcBorders>
          </w:tcPr>
          <w:p>
            <w:pPr>
              <w:pStyle w:val="Contenudetableau"/>
              <w:snapToGrid w:val="false"/>
              <w:jc w:val="center"/>
              <w:rPr>
                <w:rFonts w:eastAsia="DejaVu Sans" w:cs="DejaVu Sans"/>
                <w:b/>
                <w:b/>
                <w:bCs/>
                <w:i/>
                <w:i/>
                <w:iCs/>
                <w:color w:val="auto"/>
                <w:sz w:val="24"/>
                <w:szCs w:val="24"/>
                <w:lang w:val="en-US" w:eastAsia="zxx" w:bidi="zxx"/>
              </w:rPr>
            </w:pPr>
            <w:r>
              <w:rPr>
                <w:rFonts w:eastAsia="DejaVu Sans" w:cs="DejaVu Sans"/>
                <w:b/>
                <w:bCs/>
                <w:i/>
                <w:iCs/>
                <w:color w:val="auto"/>
                <w:sz w:val="24"/>
                <w:szCs w:val="24"/>
                <w:lang w:val="en-US" w:eastAsia="zxx" w:bidi="zxx"/>
              </w:rPr>
              <w:t>Murder-specific information</w:t>
            </w:r>
          </w:p>
        </w:tc>
      </w:tr>
      <w:tr>
        <w:trPr/>
        <w:tc>
          <w:tcPr>
            <w:tcW w:w="1951" w:type="dxa"/>
            <w:tcBorders>
              <w:left w:val="single" w:sz="2" w:space="0" w:color="000000"/>
              <w:bottom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Cause of death</w:t>
            </w:r>
          </w:p>
        </w:tc>
        <w:tc>
          <w:tcPr>
            <w:tcW w:w="7715" w:type="dxa"/>
            <w:tcBorders>
              <w:left w:val="single" w:sz="2" w:space="0" w:color="000000"/>
              <w:bottom w:val="single" w:sz="2" w:space="0" w:color="000000"/>
              <w:right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Blunt force trauma to the victim's cervical vertebrae</w:t>
            </w:r>
          </w:p>
        </w:tc>
      </w:tr>
      <w:tr>
        <w:trPr/>
        <w:tc>
          <w:tcPr>
            <w:tcW w:w="1951" w:type="dxa"/>
            <w:tcBorders>
              <w:left w:val="single" w:sz="2" w:space="0" w:color="000000"/>
              <w:bottom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Murder weapon</w:t>
            </w:r>
          </w:p>
        </w:tc>
        <w:tc>
          <w:tcPr>
            <w:tcW w:w="7715" w:type="dxa"/>
            <w:tcBorders>
              <w:left w:val="single" w:sz="2" w:space="0" w:color="000000"/>
              <w:bottom w:val="single" w:sz="2" w:space="0" w:color="000000"/>
              <w:right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Awaiting forensics confirmation] External computer Hard Drive device.</w:t>
            </w:r>
          </w:p>
        </w:tc>
      </w:tr>
      <w:tr>
        <w:trPr/>
        <w:tc>
          <w:tcPr>
            <w:tcW w:w="9666" w:type="dxa"/>
            <w:gridSpan w:val="2"/>
            <w:tcBorders>
              <w:left w:val="single" w:sz="2" w:space="0" w:color="000000"/>
              <w:bottom w:val="single" w:sz="2" w:space="0" w:color="000000"/>
              <w:right w:val="single" w:sz="2" w:space="0" w:color="000000"/>
            </w:tcBorders>
          </w:tcPr>
          <w:p>
            <w:pPr>
              <w:pStyle w:val="Contenudetableau"/>
              <w:snapToGrid w:val="false"/>
              <w:jc w:val="center"/>
              <w:rPr>
                <w:rFonts w:eastAsia="DejaVu Sans" w:cs="DejaVu Sans"/>
                <w:b/>
                <w:b/>
                <w:bCs/>
                <w:i/>
                <w:i/>
                <w:iCs/>
                <w:color w:val="auto"/>
                <w:sz w:val="24"/>
                <w:szCs w:val="24"/>
                <w:lang w:val="en-US" w:eastAsia="zxx" w:bidi="zxx"/>
              </w:rPr>
            </w:pPr>
            <w:r>
              <w:rPr>
                <w:rFonts w:eastAsia="DejaVu Sans" w:cs="DejaVu Sans"/>
                <w:b/>
                <w:bCs/>
                <w:i/>
                <w:iCs/>
                <w:color w:val="auto"/>
                <w:sz w:val="24"/>
                <w:szCs w:val="24"/>
                <w:lang w:val="en-US" w:eastAsia="zxx" w:bidi="zxx"/>
              </w:rPr>
              <w:t>Trial information</w:t>
            </w:r>
          </w:p>
        </w:tc>
      </w:tr>
      <w:tr>
        <w:trPr/>
        <w:tc>
          <w:tcPr>
            <w:tcW w:w="1951" w:type="dxa"/>
            <w:tcBorders>
              <w:left w:val="single" w:sz="2" w:space="0" w:color="000000"/>
              <w:bottom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Date of trial</w:t>
            </w:r>
          </w:p>
        </w:tc>
        <w:tc>
          <w:tcPr>
            <w:tcW w:w="7715" w:type="dxa"/>
            <w:tcBorders>
              <w:left w:val="single" w:sz="2" w:space="0" w:color="000000"/>
              <w:bottom w:val="single" w:sz="2" w:space="0" w:color="000000"/>
              <w:right w:val="single" w:sz="2" w:space="0" w:color="000000"/>
            </w:tcBorders>
          </w:tcPr>
          <w:p>
            <w:pPr>
              <w:pStyle w:val="Contenudetableau"/>
              <w:snapToGrid w:val="false"/>
              <w:rPr/>
            </w:pPr>
            <w:r>
              <w:rPr>
                <w:rFonts w:eastAsia="DejaVu Sans" w:cs="DejaVu Sans"/>
                <w:color w:val="auto"/>
                <w:sz w:val="24"/>
                <w:szCs w:val="24"/>
                <w:lang w:val="en-US" w:eastAsia="zxx" w:bidi="zxx"/>
              </w:rPr>
              <w:t>April 12</w:t>
            </w:r>
            <w:r>
              <w:rPr>
                <w:rFonts w:eastAsia="DejaVu Sans" w:cs="DejaVu Sans"/>
                <w:color w:val="auto"/>
                <w:sz w:val="24"/>
                <w:szCs w:val="24"/>
                <w:vertAlign w:val="superscript"/>
                <w:lang w:val="en-US" w:eastAsia="zxx" w:bidi="zxx"/>
              </w:rPr>
              <w:t>th</w:t>
            </w:r>
            <w:r>
              <w:rPr>
                <w:rFonts w:eastAsia="DejaVu Sans" w:cs="DejaVu Sans"/>
                <w:color w:val="auto"/>
                <w:sz w:val="24"/>
                <w:szCs w:val="24"/>
                <w:lang w:val="en-US" w:eastAsia="zxx" w:bidi="zxx"/>
              </w:rPr>
              <w:t>, 2017</w:t>
            </w:r>
          </w:p>
        </w:tc>
      </w:tr>
      <w:tr>
        <w:trPr/>
        <w:tc>
          <w:tcPr>
            <w:tcW w:w="1951" w:type="dxa"/>
            <w:tcBorders>
              <w:left w:val="single" w:sz="2" w:space="0" w:color="000000"/>
              <w:bottom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Prosecutor</w:t>
            </w:r>
          </w:p>
        </w:tc>
        <w:tc>
          <w:tcPr>
            <w:tcW w:w="7715" w:type="dxa"/>
            <w:tcBorders>
              <w:left w:val="single" w:sz="2" w:space="0" w:color="000000"/>
              <w:bottom w:val="single" w:sz="2" w:space="0" w:color="000000"/>
              <w:right w:val="single" w:sz="2" w:space="0" w:color="000000"/>
            </w:tcBorders>
          </w:tcPr>
          <w:p>
            <w:pPr>
              <w:pStyle w:val="Contenudetableau"/>
              <w:snapToGrid w:val="false"/>
              <w:rPr>
                <w:rFonts w:eastAsia="DejaVu Sans" w:cs="DejaVu Sans"/>
                <w:color w:val="auto"/>
                <w:sz w:val="24"/>
                <w:szCs w:val="24"/>
                <w:lang w:val="fr-FR" w:eastAsia="zxx" w:bidi="zxx"/>
              </w:rPr>
            </w:pPr>
            <w:r>
              <w:rPr>
                <w:rFonts w:eastAsia="DejaVu Sans" w:cs="DejaVu Sans"/>
                <w:color w:val="auto"/>
                <w:sz w:val="24"/>
                <w:szCs w:val="24"/>
                <w:lang w:val="fr-FR" w:eastAsia="zxx" w:bidi="zxx"/>
              </w:rPr>
              <w:t>Miles Edgeworth</w:t>
            </w:r>
          </w:p>
        </w:tc>
      </w:tr>
      <w:tr>
        <w:trPr/>
        <w:tc>
          <w:tcPr>
            <w:tcW w:w="1951" w:type="dxa"/>
            <w:tcBorders>
              <w:left w:val="single" w:sz="2" w:space="0" w:color="000000"/>
              <w:bottom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Defense attorney</w:t>
            </w:r>
          </w:p>
        </w:tc>
        <w:tc>
          <w:tcPr>
            <w:tcW w:w="7715" w:type="dxa"/>
            <w:tcBorders>
              <w:left w:val="single" w:sz="2" w:space="0" w:color="000000"/>
              <w:bottom w:val="single" w:sz="2" w:space="0" w:color="000000"/>
              <w:right w:val="single" w:sz="2" w:space="0" w:color="000000"/>
            </w:tcBorders>
          </w:tcPr>
          <w:p>
            <w:pPr>
              <w:pStyle w:val="Contenudetableau"/>
              <w:snapToGrid w:val="false"/>
              <w:rPr>
                <w:rFonts w:eastAsia="DejaVu Sans" w:cs="DejaVu Sans"/>
                <w:color w:val="auto"/>
                <w:sz w:val="24"/>
                <w:szCs w:val="24"/>
                <w:lang w:val="en-US" w:eastAsia="zxx" w:bidi="zxx"/>
              </w:rPr>
            </w:pPr>
            <w:r>
              <w:rPr>
                <w:rFonts w:eastAsia="DejaVu Sans" w:cs="DejaVu Sans"/>
                <w:color w:val="auto"/>
                <w:sz w:val="24"/>
                <w:szCs w:val="24"/>
                <w:lang w:val="en-US" w:eastAsia="zxx" w:bidi="zxx"/>
              </w:rPr>
              <w:t>[Not declared yet]</w:t>
            </w:r>
          </w:p>
        </w:tc>
      </w:tr>
    </w:tbl>
    <w:p>
      <w:pPr>
        <w:pStyle w:val="TextBody"/>
        <w:spacing w:before="0" w:after="120"/>
        <w:rPr>
          <w:rFonts w:eastAsia="DejaVu Sans" w:cs="DejaVu Sans"/>
          <w:color w:val="auto"/>
          <w:sz w:val="22"/>
          <w:szCs w:val="24"/>
          <w:lang w:val="fr-FR" w:eastAsia="zxx" w:bidi="zxx"/>
        </w:rPr>
      </w:pPr>
      <w:r>
        <w:rPr>
          <w:rFonts w:eastAsia="DejaVu Sans" w:cs="DejaVu Sans"/>
          <w:color w:val="auto"/>
          <w:sz w:val="22"/>
          <w:szCs w:val="24"/>
          <w:lang w:val="fr-FR" w:eastAsia="zxx" w:bidi="zxx"/>
        </w:rPr>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fter these data followed the complete inventory of all the evidences found on the crime scene that were undergoing analysis, a description of both the victim and the defendant written according to the neighbors, a psychological analysis of the defendant's behavior by a psychologist. Apparently, Mr Dodger was exactly the type of person who could commit a murder : a former soldier, as mentally strong as he was physically, who had been reconverted as a programmer. Unfortunately, Newt didn't have the list of the witnesses and their testimonies, as his friends couldn't take such a risk as to give him that kind of information. However, the detention center where Mr Dodger was being held until his trial was indicated, so Newt could go and talk to him.</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at's what he did, and he was surprised to see that Herman Dodger really corresponded to his description. He had a strong build, and his look didn't show any emotions. He seemed in perfect control of himself although he was in a terrible situation. He glanced at Newt when he entered the visiting room with no particular reaction at seeing his attorney badge. He only said “So, you are lawyer.” It was no question, nor exclamation. It was a simple observation.</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Newt replied “I am indeed, and I've learnt about your case. I could be interested in defending you.”</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n, you shall defend me.” was the answer.</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Hum... Is that all ? I mean, you could tell me you're innocent, and that sort of things. It's the first time a client is not bursting in tears when I meet him...”</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Herman didn't answer. Newt wasn't at ease at all, but tried to gather more information from him.</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Could you tell me exactly what happened five days ago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I murdered Dick Treaver.”</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Well yes, I have been told so... And how did it happen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I broke his neck with the closest object I had. If I remember well, it was the external hard drive of one of my computers. The one next to the entrance of my apartment. Is that detailed enough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Newt didn't answer, as it was obviously not enough detailed. He had the feeling Mr Dodger wouldn't help him much, so he only said : “Thanks, I'll think about your case. I'll come back later to tell you whether I'll defend you in court or not.”</w:t>
      </w:r>
    </w:p>
    <w:p>
      <w:pPr>
        <w:pStyle w:val="TextBody"/>
        <w:spacing w:before="0" w:after="120"/>
        <w:rPr/>
      </w:pPr>
      <w:r>
        <w:rPr>
          <w:rFonts w:eastAsia="DejaVu Sans" w:cs="DejaVu Sans"/>
          <w:color w:val="auto"/>
          <w:sz w:val="22"/>
          <w:szCs w:val="24"/>
          <w:lang w:val="en-US" w:eastAsia="zxx" w:bidi="zxx"/>
        </w:rPr>
        <w:tab/>
        <w:t>He then left, knowing perfectly what to do next. Herman Dodger had given him one important piece of information : the murder had taken place next to his flat's entrance. Thus, one of his neighbors would probably be a witness, so maybe he could gather more details about the crime. Furthermore, he hoped he could take a glance at the crime scene to print every detail in his mind so he could efficiently build almost-flawless theories. Therefore, he took a taxi and went to 3</w:t>
      </w:r>
      <w:r>
        <w:rPr>
          <w:rFonts w:eastAsia="DejaVu Sans" w:cs="DejaVu Sans"/>
          <w:color w:val="auto"/>
          <w:sz w:val="22"/>
          <w:szCs w:val="24"/>
          <w:vertAlign w:val="superscript"/>
          <w:lang w:val="en-US" w:eastAsia="zxx" w:bidi="zxx"/>
        </w:rPr>
        <w:t>rd</w:t>
      </w:r>
      <w:r>
        <w:rPr>
          <w:rFonts w:eastAsia="DejaVu Sans" w:cs="DejaVu Sans"/>
          <w:color w:val="auto"/>
          <w:sz w:val="22"/>
          <w:szCs w:val="24"/>
          <w:lang w:val="en-US" w:eastAsia="zxx" w:bidi="zxx"/>
        </w:rPr>
        <w:t>, Mistey stree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 xml:space="preserve">When he got off the car, his first thought was that it didn't look like a crime scene. The street was perfectly normal, there wasn't any police (outside the building, at least) and no one here seemed to worry about the recent incident. Maybe most of them didn't even know about it...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He entered the building, and went to the caretaker's house. He presented himself as Mr Dodger's lawyer, and was granted the access to the crime scene, and given special gloves to prevent him from leaving his fingerprints and erasing old ones. At least, the caretaker had not forgotten the crime... He went up to the second floor and opened the door to Mr Dodger's home and entered. There was blood on the ground and a few traces on the wall.</w:t>
      </w:r>
    </w:p>
    <w:p>
      <w:pPr>
        <w:pStyle w:val="TextBody"/>
        <w:spacing w:before="0" w:after="120"/>
        <w:rPr/>
      </w:pPr>
      <w:r>
        <w:rPr>
          <w:rFonts w:eastAsia="DejaVu Sans" w:cs="DejaVu Sans"/>
          <w:color w:val="auto"/>
          <w:sz w:val="22"/>
          <w:szCs w:val="24"/>
          <w:lang w:val="en-US" w:eastAsia="zxx" w:bidi="zxx"/>
        </w:rPr>
        <w:tab/>
        <w:t xml:space="preserve">As he had been told, there was a computer just next to that entrance. There was blood on it too; its central unit was opened and Newt took a quick look inside : he was no expert in informatics, but he noticed there was no internal hard drive plugged inside. He took a note of it. After all, the suspect in that case was a programmer, so it was normal to worry about every odd detail on this computer.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 xml:space="preserve">He also noticed a bullet hole on the wall at the opposite of the computer's position. This would mean someone had fired from there. That involved a more complex storyline than just “he broke the victim's neck from behind”... However he was not sure that meant any good for Dodger. He quickly drew a plan of that scene, and noted down the position of that bullet hole. Thus, till he was given the “official” floor plan, he could have a good idea of how the crime scene was organized. After that, he examined the blood traces and noted their position on his plan.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You're lucky” said a voice behind him. He turned round and saw who was speaking. A teenage girl, probably sixteen, was staring at where he was. She continued : “Now it's dry, it's a bit less disgusting. You're lucky not to have seen it at the time it was done.” Newt didn't quite know what to say. What could he reply to such an affirmation ? He decided to introduce himself.</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My name is Newt Prower, and I'm gonna be Mr Dodger's lawyer. Who are you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ngela Picker. His lawyer, you said ? You mean you will defend this murderer in court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Well, how do you know he is the murderer ? He may very well not be the one who did i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 I saw it happen. I saw him rush to the other man and hit him with that thing.”</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You mean... You witnessed the crime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Yes... And the police brought me to their station, and made me repeat many times what I have seen.”</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Would you mind repeating it once more ? I mean I don't want to make you revive these horrible memories, but it would really help me out to hear i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It's okay, now I can speak about it... But if I help you, what will you do ? You won't help the murderer not to go to jail, will you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Well, not if you convince me he is the true murderer. I usually do not defend people I don't believe in, so if you convince me he's the culprit I'll refuse to defend him.”</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at was not true, as Newt definitely wanted to meet his half-brother in court, but that sentence served its purpose. Angela began describing the events of that tragic night.</w:t>
      </w:r>
      <w:r>
        <w:br w:type="page"/>
      </w:r>
    </w:p>
    <w:p>
      <w:pPr>
        <w:pStyle w:val="Heading2"/>
        <w:tabs>
          <w:tab w:val="clear" w:pos="709"/>
          <w:tab w:val="left" w:pos="0" w:leader="none"/>
        </w:tabs>
        <w:ind w:left="0" w:right="0" w:hanging="0"/>
        <w:rPr>
          <w:rFonts w:eastAsia="DejaVu Sans" w:cs="DejaVu Sans"/>
          <w:b/>
          <w:b/>
          <w:bCs w:val="false"/>
          <w:i/>
          <w:i/>
          <w:iCs/>
          <w:color w:val="auto"/>
          <w:sz w:val="28"/>
          <w:szCs w:val="28"/>
          <w:lang w:val="en-US" w:eastAsia="zxx" w:bidi="zxx"/>
        </w:rPr>
      </w:pPr>
      <w:r>
        <w:rPr>
          <w:rFonts w:eastAsia="DejaVu Sans" w:cs="DejaVu Sans"/>
          <w:b/>
          <w:bCs w:val="false"/>
          <w:i/>
          <w:iCs/>
          <w:color w:val="auto"/>
          <w:sz w:val="28"/>
          <w:szCs w:val="28"/>
          <w:lang w:val="en-US" w:eastAsia="zxx" w:bidi="zxx"/>
        </w:rPr>
        <w:tab/>
        <w:t>Chapter 6 : What happened on that night</w:t>
      </w:r>
    </w:p>
    <w:p>
      <w:pPr>
        <w:pStyle w:val="TextBody"/>
        <w:rPr>
          <w:rFonts w:eastAsia="DejaVu Sans" w:cs="DejaVu Sans"/>
          <w:color w:val="auto"/>
          <w:sz w:val="22"/>
          <w:szCs w:val="22"/>
          <w:lang w:val="en-US" w:eastAsia="zxx" w:bidi="zxx"/>
        </w:rPr>
      </w:pPr>
      <w:r>
        <w:rPr>
          <w:rFonts w:eastAsia="DejaVu Sans" w:cs="DejaVu Sans"/>
          <w:color w:val="auto"/>
          <w:sz w:val="22"/>
          <w:szCs w:val="22"/>
          <w:lang w:val="en-US" w:eastAsia="zxx" w:bidi="zxx"/>
        </w:rPr>
        <w:tab/>
        <w:t>“I was going back home. You see, this flat next to Mr Dodger's is my parents'. But when I got off the lift, I saw Mr Dodger's entrance was opened, and a man I didn't know was here, just before the computer. He had apparently opened the computer and was doing something inside. I saw him put something into his pocket, but I couldn't see what it was. And at that precise moment...”</w:t>
      </w:r>
    </w:p>
    <w:p>
      <w:pPr>
        <w:pStyle w:val="TextBody"/>
        <w:rPr>
          <w:rFonts w:eastAsia="DejaVu Sans" w:cs="DejaVu Sans"/>
          <w:color w:val="auto"/>
          <w:sz w:val="22"/>
          <w:szCs w:val="22"/>
          <w:lang w:val="en-US" w:eastAsia="zxx" w:bidi="zxx"/>
        </w:rPr>
      </w:pPr>
      <w:r>
        <w:rPr>
          <w:rFonts w:eastAsia="DejaVu Sans" w:cs="DejaVu Sans"/>
          <w:color w:val="auto"/>
          <w:sz w:val="22"/>
          <w:szCs w:val="22"/>
          <w:lang w:val="en-US" w:eastAsia="zxx" w:bidi="zxx"/>
        </w:rPr>
        <w:tab/>
        <w:t>“Yes ? What happened ?”</w:t>
      </w:r>
    </w:p>
    <w:p>
      <w:pPr>
        <w:pStyle w:val="TextBody"/>
        <w:rPr/>
      </w:pPr>
      <w:r>
        <w:rPr>
          <w:rFonts w:eastAsia="DejaVu Sans" w:cs="DejaVu Sans"/>
          <w:color w:val="auto"/>
          <w:sz w:val="22"/>
          <w:szCs w:val="22"/>
          <w:lang w:val="en-US" w:eastAsia="zxx" w:bidi="zxx"/>
        </w:rPr>
        <w:tab/>
        <w:t>“Everything went on so quickly, it's still fuzzy in my mind. Mr Dodger appeared, rushing to the other man. He hit his neck with an object, I don't know what it was but it definitely was some kind device for computer... We all know Mr Dodger is one of those who understand better their computer than people...”</w:t>
      </w:r>
    </w:p>
    <w:p>
      <w:pPr>
        <w:pStyle w:val="TextBody"/>
        <w:rPr>
          <w:rFonts w:eastAsia="DejaVu Sans" w:cs="DejaVu Sans"/>
          <w:color w:val="auto"/>
          <w:sz w:val="22"/>
          <w:szCs w:val="22"/>
          <w:lang w:val="en-US" w:eastAsia="zxx" w:bidi="zxx"/>
        </w:rPr>
      </w:pPr>
      <w:r>
        <w:rPr>
          <w:rFonts w:eastAsia="DejaVu Sans" w:cs="DejaVu Sans"/>
          <w:color w:val="auto"/>
          <w:sz w:val="22"/>
          <w:szCs w:val="22"/>
          <w:lang w:val="en-US" w:eastAsia="zxx" w:bidi="zxx"/>
        </w:rPr>
        <w:tab/>
        <w:t>“And you're definitely sure about that ? That it was Mr Dodger who attacked the other ?”</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Of course ! I didn't know him much, but still ! We have been living in the same building for years, so I can recognize him without any doubt.”</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And, what did you do then ?”</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I screamed. I couldn't control myself. Many people came out to help me, but as Mr Dodger had closed his door they didn't see anything. A few minutes later, the police arrived, went in and saw the dead body and... the murderer... They called experts to examine the crime scene, and took the murderer and the corpse away... It lasted so long, I had the feeling that horror would never end...”</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I can understand that” said Newt. As a lawyer, he was used to work about murders, and knew how difficult it was for certain witnesses to overcome that.</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Now he knew what he wanted to know : he knew what testimony would be called first in court, and he had time to think about how to counter it. He politely took his leave of Angela and went back to the detention center. He had to speak with Mr Dodger. To confirm he would defend him in court.</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Mr Dodger didn't seem surprised at all when he saw him. His face was as unrevealing as always. He calmly said “Welcome back, Mr Prower. Was your afternoon good ?”</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Quite instructing, in fact. Now I know a bit about what happened. I would like to hear your version to compare with what I know.”</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Didn't I already tell you I murdered Dick Treaver ? Isn't that enough?”</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No, it isn't. I'm still not sure you are the true murderer. I want to hear how it happened from you.”</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I'm afraid I have nothing to tell you.”</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And about what data was stored in your computer, that Mr Treaver was stealing ?”</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Herman Dodger smiled when he heard that. It was the first time his face showed any reaction, so Newt thought he was on the good track. Dodger said :</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I see you've managed to know about that... Well in that case I should tell you a bit about what happened that night. As you said, I surprised him stealing my computer's internal hard drive. When I told him to stop, he turned and pointed a weapon at me, so I rushed to him to hit him with the first object I had at hand before he would have time to shoot. I killed him, to prevent him from killing me. It was my soldier instinct.”</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Newt felt glad to see he had finally got the information he wanted. So, it was legitimate self-defense. This meant he was, in fact, the victim was the true culprit. So even if he felt there was a background story he couldn't yet see, he decided that he definitely could defend Mr Dodger. So he said :</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Mr Dodger, I'm glad to hear that from you. Now I believe you are innocent, I will defend you in court. If you still accept that I defend you, please fill that request form and give it to the jailers, they'll know what to do. Now, I'll take my leave. Meet you in court.”</w:t>
      </w:r>
    </w:p>
    <w:p>
      <w:pPr>
        <w:pStyle w:val="TextBody"/>
        <w:spacing w:before="0" w:after="120"/>
        <w:rPr>
          <w:rFonts w:eastAsia="DejaVu Sans" w:cs="DejaVu Sans"/>
          <w:color w:val="auto"/>
          <w:sz w:val="22"/>
          <w:szCs w:val="22"/>
          <w:lang w:val="en-US" w:eastAsia="zxx" w:bidi="zxx"/>
        </w:rPr>
      </w:pPr>
      <w:r>
        <w:rPr>
          <w:rFonts w:eastAsia="DejaVu Sans" w:cs="DejaVu Sans"/>
          <w:color w:val="auto"/>
          <w:sz w:val="22"/>
          <w:szCs w:val="22"/>
          <w:lang w:val="en-US" w:eastAsia="zxx" w:bidi="zxx"/>
        </w:rPr>
        <w:tab/>
        <w:t>Newt went back to his home, and thought. Two days later, he would meet Miles Edgeworth in court. He would meet a gifted prosecutor, to defend someone that obviously was the murderer. Even if he could plea for legitimate self-defense, it could very well not be enough. He was heading toward an almost certain defeat, but it didn't matter. He had to.</w:t>
      </w:r>
      <w:r>
        <w:br w:type="page"/>
      </w:r>
    </w:p>
    <w:p>
      <w:pPr>
        <w:pStyle w:val="Heading2"/>
        <w:tabs>
          <w:tab w:val="clear" w:pos="709"/>
          <w:tab w:val="left" w:pos="0" w:leader="none"/>
        </w:tabs>
        <w:ind w:left="0" w:right="0" w:hanging="0"/>
        <w:rPr>
          <w:rFonts w:eastAsia="DejaVu Sans" w:cs="DejaVu Sans"/>
          <w:b/>
          <w:b/>
          <w:bCs w:val="false"/>
          <w:i/>
          <w:i/>
          <w:iCs/>
          <w:color w:val="auto"/>
          <w:sz w:val="28"/>
          <w:szCs w:val="28"/>
          <w:lang w:val="en-US" w:eastAsia="zxx" w:bidi="zxx"/>
        </w:rPr>
      </w:pPr>
      <w:r>
        <w:rPr>
          <w:rFonts w:eastAsia="DejaVu Sans" w:cs="DejaVu Sans"/>
          <w:b/>
          <w:bCs w:val="false"/>
          <w:i/>
          <w:iCs/>
          <w:color w:val="auto"/>
          <w:sz w:val="28"/>
          <w:szCs w:val="28"/>
          <w:lang w:val="en-US" w:eastAsia="zxx" w:bidi="zxx"/>
        </w:rPr>
        <w:tab/>
        <w:t>Chapter 7 : Beginning of a fight</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What do you plan to do today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Newt sighed at his client. “I still don't know. I'll try to rely on the right to self defense, but I'm not sure it will be enough. The prosecutor I'll be facing in a few minutes will probably convince the judge that this right doesn't apply here... We'll see how things turn out. But I promise you I won't give up until the very end.”</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Even if you gave up, it wouldn't be such a problem you know. I am guilty of murder, after all. No matter what the circumstances were, I am the one that killed him, and I'm ready to assume my actions.” replied Dodger.</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Whether you must be punished or not is not for you to decide. Justice and Law will decide it today, it's their role. And mine is to prove that you behaved according to the Law.”</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At that precise moment the bailiff interrupted them, calling them to the courtroom. They entered it, Newt going to the defense's bench and Dodger being escorted to his place. Miles Edgeworth was already in there, and seemed perfectly at ease, except he looked a little annoyed to wait for the judge to enter.</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He finally entered the courtroom, followed by a few people as usual. This time, the judge was an old bearded man, apparently wise and used to court procedures. He pounded his gavel.</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Court is now in session for the trial of Mr Herman Dodger. Is the defense ready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Yes your honor.” replied Newt.</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 prosecution has been ready for a while, your honor.” said Edgeworth before he was asked.</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n, will the prosecution say its opening statement ?”</w:t>
      </w:r>
    </w:p>
    <w:p>
      <w:pPr>
        <w:pStyle w:val="TextBody"/>
        <w:rPr/>
      </w:pPr>
      <w:r>
        <w:rPr>
          <w:rFonts w:eastAsia="DejaVu Sans" w:cs="DejaVu Sans"/>
          <w:color w:val="auto"/>
          <w:sz w:val="22"/>
          <w:szCs w:val="24"/>
          <w:lang w:val="en-US" w:eastAsia="zxx" w:bidi="zxx"/>
        </w:rPr>
        <w:tab/>
        <w:t>“Yes, your honor. The prosecution's aim today is to prove that none other than Herman Dodger could have murdered Richard Treaver on April 5</w:t>
      </w:r>
      <w:r>
        <w:rPr>
          <w:rFonts w:eastAsia="DejaVu Sans" w:cs="DejaVu Sans"/>
          <w:color w:val="auto"/>
          <w:sz w:val="22"/>
          <w:szCs w:val="24"/>
          <w:vertAlign w:val="superscript"/>
          <w:lang w:val="en-US" w:eastAsia="zxx" w:bidi="zxx"/>
        </w:rPr>
        <w:t>th</w:t>
      </w:r>
      <w:r>
        <w:rPr>
          <w:rFonts w:eastAsia="DejaVu Sans" w:cs="DejaVu Sans"/>
          <w:color w:val="auto"/>
          <w:sz w:val="22"/>
          <w:szCs w:val="24"/>
          <w:lang w:val="en-US" w:eastAsia="zxx" w:bidi="zxx"/>
        </w:rPr>
        <w:t>, although it's already obvious.”</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What does the defense have to say to that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Nothing, your honor. Let us please begin the trial.” replied New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Fine. Mr Edgeworth, would you please expose the facts ?”</w:t>
      </w:r>
    </w:p>
    <w:p>
      <w:pPr>
        <w:pStyle w:val="TextBody"/>
        <w:spacing w:before="0" w:after="120"/>
        <w:rPr/>
      </w:pPr>
      <w:r>
        <w:rPr>
          <w:rFonts w:eastAsia="DejaVu Sans" w:cs="DejaVu Sans"/>
          <w:color w:val="auto"/>
          <w:sz w:val="22"/>
          <w:szCs w:val="24"/>
          <w:lang w:val="en-US" w:eastAsia="zxx" w:bidi="zxx"/>
        </w:rPr>
        <w:tab/>
        <w:t>“This case is quite easy to understand. On April 5</w:t>
      </w:r>
      <w:r>
        <w:rPr>
          <w:rFonts w:eastAsia="DejaVu Sans" w:cs="DejaVu Sans"/>
          <w:color w:val="auto"/>
          <w:sz w:val="22"/>
          <w:szCs w:val="24"/>
          <w:vertAlign w:val="superscript"/>
          <w:lang w:val="en-US" w:eastAsia="zxx" w:bidi="zxx"/>
        </w:rPr>
        <w:t>th</w:t>
      </w:r>
      <w:r>
        <w:rPr>
          <w:rFonts w:eastAsia="DejaVu Sans" w:cs="DejaVu Sans"/>
          <w:color w:val="auto"/>
          <w:sz w:val="22"/>
          <w:szCs w:val="24"/>
          <w:lang w:val="en-US" w:eastAsia="zxx" w:bidi="zxx"/>
        </w:rPr>
        <w:t>, Richard Treaver went to the defendant's flat. The defendant rushed toward him and struck him. Here is the autopsy report : the victim died due to “blunt force trauma to cervical vertebrae”. According to forensics analysis, the murder weapon is an external hard drive device. They also determined that this device is covered with fingerprints. The defendant's, of course.”</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Murmurs rang out. Apparently, at the very beginning of the trial, he had already made it clear to the audience that Newt's client was the murderer, so Newt was already in a difficult situation.</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s you can see,” continued Edgeworth, “It looks like an open and shut case.”</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It certainly does, Mr Edgeworth. However, the defense has not been able to speak yet, so it would be premature to end this trial right now. Mr Prower, do you have anything to say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f course your honor. The prosecution has presented no murder motive yet. As you know, a motive is essential in order to convince someone of murder. Here, no connection has been proven between the murderer and the defendant. Could the prosecution inform us about it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 xml:space="preserve">“What a stupid question.” said Edgeworth. “A veteran prosecutor like me would never prosecute someone without a motive.”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Veteran ? Is it not your first trial, Mr Edgeworth?” asked the judge.</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Edgeworth blushed, as he did everything to forget and hide his past and had, because of his pride, revealed a part of it. He didn't answer the judge's question and continued his explanations.</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Firstly, I can assure you they knew each other. Records say they that, 14 years ago, at the time when Mr Dodger was still a soldier, they were sent to war in the same unit, Mr Treaver being the commander of it. As to how it became a motive, we have to watch the war records. Mr Dodger and a few men of that unit were sent to a special operation, in enemy territory. I don't have access to that mission's data, as it's still secret. However, what's known is that, while this operation was taking place, Mr Treaver ordered retreat. Mr Dodger's men were abandoned to themselves, and only one of them survived. Mr Dodger, of course.”</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Mr Edgeworth, I've read the psychological analysis of my client your experts wrote. It's clearly said, and I believe it, that Mr Dodger is always in perfect control of his feelings. Furthermore, he has a strong sense of loyalty and respect to orders. Therefore, he couldn't have gone to murder if Mr Treaver was only following orders and acting to protect his men.”</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sk tsk tsk... Mr Prower, psychology is not an exact science. It has no value in court. We only rely on hard evidence. And today, they all point to Mr Dodger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Your honor, although this motive may seem consistent, we have to examine the crime itself. The prosecution told us about the murder, but we have not been able to hear a testimony. The defense requests that we hear a witness testify about what she saw that night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sustained. Mr Edgeworth, do you have a testimony to present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f course, your honor. I didn't want to call her because it's a young girl, traumatized by what she saw. But if the defense requests to torture her with its questions, I am forced by the law to accept that. The prosecution calls Ms Angela Picker to the stand.”</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 young woman took the stand, muttering something like “I'm not a little girl”. Edgeworth did as if he hadn't heard that, and asked the usual question “Witness, tell me your name and your occupation please.”</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My name is Angela Picker, I'm a 16 years old studen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Ms Picker,” asked the judge, “Would you please tell us what you saw on that evening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ngela was definitely pleased to be considered as an adult by the judge, contrary to the attitude of the prosecutor that irritated her. So she answered the judge with a smile : “Yes your honor”.</w:t>
      </w:r>
    </w:p>
    <w:p>
      <w:pPr>
        <w:pStyle w:val="TextBody"/>
        <w:spacing w:before="0" w:after="120"/>
        <w:rPr/>
      </w:pPr>
      <w:r>
        <w:rPr>
          <w:rFonts w:eastAsia="DejaVu Sans" w:cs="DejaVu Sans"/>
          <w:color w:val="auto"/>
          <w:sz w:val="22"/>
          <w:szCs w:val="24"/>
          <w:lang w:val="en-US" w:eastAsia="zxx" w:bidi="zxx"/>
        </w:rPr>
        <w:tab/>
        <w:t>“I was going back home, you know. It was quite late when I got in the lift to go to the 2</w:t>
      </w:r>
      <w:r>
        <w:rPr>
          <w:rFonts w:eastAsia="DejaVu Sans" w:cs="DejaVu Sans"/>
          <w:color w:val="auto"/>
          <w:sz w:val="22"/>
          <w:szCs w:val="24"/>
          <w:vertAlign w:val="superscript"/>
          <w:lang w:val="en-US" w:eastAsia="zxx" w:bidi="zxx"/>
        </w:rPr>
        <w:t>nd</w:t>
      </w:r>
      <w:r>
        <w:rPr>
          <w:rFonts w:eastAsia="DejaVu Sans" w:cs="DejaVu Sans"/>
          <w:color w:val="auto"/>
          <w:sz w:val="22"/>
          <w:szCs w:val="24"/>
          <w:lang w:val="en-US" w:eastAsia="zxx" w:bidi="zxx"/>
        </w:rPr>
        <w:t xml:space="preserve"> floor. That's where I live... and where Mr Dodger lives too. When I got off the lift, I saw Mr Dodger's door was opened. There was a man I didn't know inside, next to the entrance. Suddenly, I saw Mr Dodger rush toward him and hit him with a kind of box.”</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Was that this box ?” asked Edgeworth, showing the murder weapon.</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Yes, it must be that. I'm pretty sure it is.”</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Very well. Mr Prower, you may begin your cross-examination.” said the judge.</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Mr... Prower ?” asked Angela, suddenly recognizing the one she had already met. “Hey I know you, you are the one I spoke with the other day ! I told you he was the murderer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Ms Picker,” replied Newt, “It's this trial's aim to determine whether he's really the murderer or not. You could have been mistaken.”</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Hum hum !” The judge cleared his throat. “Mr Prower, it'd be time you commence your cross-examination...”</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anks. Ms Picker, you said the victim was next to the entrance. What was he doing there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I don't know why he had come, but he had just shutdown the computer that was there and was doing something inside of its central unit.”</w:t>
      </w:r>
    </w:p>
    <w:p>
      <w:pPr>
        <w:pStyle w:val="TextBody"/>
        <w:spacing w:before="0" w:after="120"/>
        <w:rPr/>
      </w:pPr>
      <w:r>
        <w:rPr>
          <w:rFonts w:eastAsia="DejaVu Sans" w:cs="DejaVu Sans"/>
          <w:color w:val="auto"/>
          <w:sz w:val="22"/>
          <w:szCs w:val="24"/>
          <w:lang w:val="en-US" w:eastAsia="zxx" w:bidi="zxx"/>
        </w:rPr>
        <w:tab/>
        <w:t>“Didn't you notice anything strange ?” Newt was interrupted before Angela could answer.</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Your honor, the defense is badgering the witness with aimless questions.”</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yelled Newt. “Mr Edgeworth, please let her answer ! Ms Picker, you noticed that person was acting strangely, didn't you ? Otherwise, you wouldn't have stayed here to observe him.”</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Well, I told you about it. I saw him putting something in his pocket. I thought he could be a robber, and I waited to see more. I didn't want to call for help if he was a normal guy, you know... But I couldn't do as if nothing was happening if he indeed was a thief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nd then, Mr Prower ?” asked Edgeworth. “Do you rely on a child's impressions to consider him a thief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I don't, Mr Edgeworth. I precisely know what was that object he stole.”</w:t>
      </w:r>
      <w:r>
        <w:br w:type="page"/>
      </w:r>
    </w:p>
    <w:p>
      <w:pPr>
        <w:pStyle w:val="Heading2"/>
        <w:tabs>
          <w:tab w:val="clear" w:pos="709"/>
          <w:tab w:val="left" w:pos="0" w:leader="none"/>
        </w:tabs>
        <w:ind w:left="0" w:right="0" w:hanging="0"/>
        <w:rPr>
          <w:rFonts w:eastAsia="DejaVu Sans" w:cs="DejaVu Sans"/>
          <w:b/>
          <w:b/>
          <w:bCs w:val="false"/>
          <w:i/>
          <w:i/>
          <w:iCs/>
          <w:color w:val="auto"/>
          <w:sz w:val="28"/>
          <w:szCs w:val="28"/>
          <w:lang w:val="en-US" w:eastAsia="zxx" w:bidi="zxx"/>
        </w:rPr>
      </w:pPr>
      <w:r>
        <w:rPr>
          <w:rFonts w:eastAsia="DejaVu Sans" w:cs="DejaVu Sans"/>
          <w:b/>
          <w:bCs w:val="false"/>
          <w:i/>
          <w:iCs/>
          <w:color w:val="auto"/>
          <w:sz w:val="28"/>
          <w:szCs w:val="28"/>
          <w:lang w:val="en-US" w:eastAsia="zxx" w:bidi="zxx"/>
        </w:rPr>
        <w:tab/>
        <w:t>Chapter 8 : Prosecutor on edge</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So, Mr Prower ? What was that object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Your honor, I examined the crime scene two days ago, after the police's experts. There was something obviously missing, but that was not indicated in the list of the evidences sent to analysis. The only logical conclusion is that it was gone before the experts arrived at the scene, wouldn't you agree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What are you speaking about, Mr Prower ?” said Edgeworth, getting impatient.</w:t>
      </w:r>
    </w:p>
    <w:p>
      <w:pPr>
        <w:pStyle w:val="TextBody"/>
        <w:rPr/>
      </w:pPr>
      <w:r>
        <w:rPr>
          <w:rFonts w:eastAsia="Times New Roman" w:cs="Times New Roman"/>
          <w:color w:val="auto"/>
          <w:sz w:val="22"/>
          <w:szCs w:val="24"/>
          <w:lang w:val="en-US" w:eastAsia="zxx" w:bidi="zxx"/>
        </w:rPr>
        <w:t xml:space="preserve"> </w:t>
      </w:r>
      <w:r>
        <w:rPr>
          <w:rFonts w:eastAsia="DejaVu Sans" w:cs="DejaVu Sans"/>
          <w:color w:val="auto"/>
          <w:sz w:val="22"/>
          <w:szCs w:val="24"/>
          <w:lang w:val="en-US" w:eastAsia="zxx" w:bidi="zxx"/>
        </w:rPr>
        <w:tab/>
        <w:t>“The computer's internal hard drive, of course. It was not inside the computer when the police arrived, or you would have it. However, it was still there at the very moment Ms Picker witnessed the crime. As she testified, Mr Treaver was just shutting down the computer when she arrived. Therefore, at that precise instant, there was still a hard drive in that computer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And where does it leave us, Mr Prower ?” asked the judge.</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 victim was in fact stealing data from Mr Dodger's computer, doing a totally illegal intrusion in his apartmen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Mr Prower, what do you think you are doing ?” said Edgeworth, “The fact that Mr Treaver may be a thief doesn't change anything. Mr Dodger is still the only possible murderer. You heard that testimony, there is no doubt about him being the murderer. All you are doing is speaking ill of the dead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re is something you are forgetting right now, Mr Edgeworth. This trial's purpose is not to prove Mr Dodger's guilt, but to determine the truth to decide an appropriate sentence. I know there are some states in the USA where you send people to death immediately after they have been convicted of murder, but you are no longer in the States here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nce more, Edgeworth felt like his hidden past was catching up with him. But this time, it wasn't his pride that had caused that, it was a defense attorney. A defense attorney who resisted like another one had resisted before, another one who had finally won and hit thrice his perfect score. Furthermore, Newt Prower seemed to know so much about him... He fought to regain his strength and avoid showing his weakness to the court, and tried to get back to his normal self.</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Whatever, Mr Prower. I have here the final evidence that will prove the defendant is guilty of premeditated murder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Wha... What is it, Mr Edgeworth ?” was all the judge was able to say.</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Your honor, please look at that letter. I has been found in the victim's house, and the graphological analysis is positive : the author of that letter is Mr Dodger. If you don't mind reading it to the cour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 judge cleared his throat and then began reading. “I have evidence about what happened 14 years ago. It's on my computer, perfectly secured. Meet you at 18h at Russel square. Herman.”</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Edgeworth resumed his explanations. “You see, it's that piece of paper that informed me I had to search the motive in what happened 14 years ago. And that piece of paper proves the murder was intentional.”</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Mr Edgeworth, this letter proves nothing ! It made an appointment at Russel square, and the murder didn't take place there. If that letter were to reveal a murder attempt, it could not be the one in trial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Mr Prower, please think about this. Mr Dodger knew Mr Treaver for a long time. Therefore, he knew how he would react to such a letter : try to steal the incriminating evidence while he thought Mr Dodger would be outside waiting for him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Mr Edgeworth, are you forgetting that Mr Treaver is a soldier ? I think it's hard to believe he would go to such an dangerous operation without a weapon to fight back any enemy ! If what you're saying is right, then it's Mr Dodger who should have been killed ! But he's still alive and no gun was found in the defendant's flat, was it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at strike, if Edgeworth had been perfectly calm, would have triggered laughs and probably led Newt to a defeat. Indeed, Newt was questioning his own theory, pretending Treaver had not come here to some kind of operation whereas he had just said he had stolen important data. However, Newt knew quite a lot about psychological warfare, and had conscientiously destabilized his enemy. He knew Edgeworth had not yet completely recovered from hearing Newt mention his past life and was in such a state of mind that he would do everything to counter him, without thinking twice. And that's precisely what happened.</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yelled the prosecutor. “There is on the crime scene the evidence a gun was here ! A gunshot has been found on the wall, at the crime scene, and its angle indicates it has been fired from the position the victim occupied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Newt continued playing the game, driving his half-brother to the wall. “This gunshot could have been made at any time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 judge listened, astonished, to that strange fight in which prosecution and defense seemed to have switched places.</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I have a testimony to present ! The prosecution calls Mrs Adrian Porter to the stand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n the judge, wanting to stop this masquerade, pounded his gavel and said “Fine, the court will take a 30 minutes recess. In the meantime, the prosecution shall fetch and prepare its next witness.”</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ll people left the room, Newt went with Dodger to the defendant's lobby while Edgeworth went to prepare the witness he had called. Newt decided to talk with his client to know a bit more about the events. He had to know the truth to make it appear.</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Mr Dodger, I think we have learnt a lot during this trial. Why didn't you tell me about your common past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Because it's something I didn't want anyone to know. The memory of these events have ruined my life. I decided to become a programmer for one only reason : I wanted to have the skills to fetch data about this by hacking military servers. I finally succeeded in that, I had the proof that Dick was truly responsible of my friends' death. What else could I do than call him to face him to what he had done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But you called him to Russel square ! Why did you stay home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Well, the prosecutor was right... I knew how Treaver would react, and furthermore I knew he was not acting alone. I'd even say he was the puppet of others. These other guys would have waited for me at Russel square, and I would probably be dead, in a simulated accident... I didn't plan to go out at all, I expected him to come to my flat, check the computer's data and steal or erase it. That's what he did. However, I thought he would be shocked by what he'd seen, but apparently he was sufficiently calm to point his weapon at me and fire. You know what happened nex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Not exactly. I don't know what happened to Mr Treaver's gun, and to the hard drive he stole. None of them were found on the crime scene, and that's probably what Mr Edgeworth will argue when he'll be back to his normal self.”</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I threw them away. I threw them out of the window into the pile of junk outside, after having unloaded the gun of course. The junk has been taken away now, these objects are out of reach, probably already destroyed... I wanted to erase all traces of that terrible past. Now that Treaver was dead, I didn't want anyone to know about it. So I only kept the murder weapon, so that my guilt may be proven without searching my past... Apparently, I failed.”</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y were interrupted by the irruption of Miles Edgeworth in the room. He seemed particularly angry.</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Mr Prower, do we know each other from somewhere ? How and why did you search about my past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Newt answered with a plain lie : “Your American accent betrayed you.”</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Edgeworth didn't reply as he didn't believe it at all. However, he warned Newt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Don't think you've won because you've made me lost my composure. I know my reaction was silly, and now I'm forced to make Mrs Porter testify. However, that testimony will lead you nowhere. Mr Dodger is still the only possible murderer in that case. Whatever you do, you can't change i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nd he left, leaving Newt and his client. Newt was not sure about what he would succeed in doing, but he still had enough faith in his client to fight for him. No matter what Edgeworth said, Newt was convinced that Mr Dodger didn't deserve to be treated as a murderer.</w:t>
      </w:r>
      <w:r>
        <w:br w:type="page"/>
      </w:r>
    </w:p>
    <w:p>
      <w:pPr>
        <w:pStyle w:val="Heading2"/>
        <w:tabs>
          <w:tab w:val="clear" w:pos="709"/>
          <w:tab w:val="left" w:pos="0" w:leader="none"/>
        </w:tabs>
        <w:ind w:left="0" w:right="0" w:hanging="0"/>
        <w:rPr>
          <w:rFonts w:eastAsia="DejaVu Sans" w:cs="DejaVu Sans"/>
          <w:b/>
          <w:b/>
          <w:bCs w:val="false"/>
          <w:i/>
          <w:i/>
          <w:iCs/>
          <w:color w:val="auto"/>
          <w:sz w:val="28"/>
          <w:szCs w:val="28"/>
          <w:lang w:val="en-US" w:eastAsia="zxx" w:bidi="zxx"/>
        </w:rPr>
      </w:pPr>
      <w:r>
        <w:rPr>
          <w:rFonts w:eastAsia="DejaVu Sans" w:cs="DejaVu Sans"/>
          <w:b/>
          <w:bCs w:val="false"/>
          <w:i/>
          <w:iCs/>
          <w:color w:val="auto"/>
          <w:sz w:val="28"/>
          <w:szCs w:val="28"/>
          <w:lang w:val="en-US" w:eastAsia="zxx" w:bidi="zxx"/>
        </w:rPr>
        <w:tab/>
        <w:t>Chapter 9 : Ruthless Edgeworth is back</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Court is back in session for the trial of Mr Herman Dodger. Will the prosecution call its next witness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Certainly, your honor. The prosecution calls the person who called the police on the evening of the murder, Mrs Porter, to the stand.”</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 forty-year-old woman took the stand.</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Witness, please state your name and occupation to the cour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drian Porter, housewife.”</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lright, Mrs Porter please testify to the court about what you witnessed.”</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In fact I didn't see anything, because I was in my flat. However, it's just next to Mr Dodger's and the wall separating our flats is thin, so I heard a few things happen. I was resting in my living room, just next to that wall, when I heard the music of Mr Dodger's computer being shutdown. I was quite surprised, as habitually Mr Dodger worked on his computer till much later, but I didn't pay much attention. However, a minute later, I heard Mr Dodger's voice clearly saying “I have a copy of it”. Then, a light sound, like a gunshot fired with a silencer. You know, I hear that sound quite often on TV... I decided to call the police, and while I was getting up, I heard a thump. I ran to the phone, and while I was dialing, a scream resounded in the building. I reckon it must have been Angela...”</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s you can see, Mr Prower,” said Edgeworth, “This testimony confirms what we knew about the murder. Mr Dodger spoke to the victim before killing him. Mrs Porter being positive about Mr Dodger being the one she heard, there remains no doubt about the murderer's identity.”</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You still don't get it, do you, Mr Edgeworth ? You don't need to prove that anymore. You are missing something else...”</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 judge interrupted him, impatient about that weird trial that was getting on his nerves. “Mr Prower, you may commence your cross-examination.”</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Yes, your honor. Mrs Porter, you testified you heard a silenced gunshot, didn't you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Yes, I'm pretty sure it was a gunshot, even if it wasn't loud.”</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The prosecution would like to point out that our precedent witness didn't hear any gunsho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Mr Edgeworth, your precedent witness didn't hear anything, she was on the other end of the floor, with the sound of the lift's motor. It's perfectly normal that she couldn't hear a silenced gunshot. I think that testimony clearly indicates the gunshot that caused the bullet hole in the wall was fired at that precise moment. And as you said it yourself, the gunshot was fired from the victim's position. Therefore, this testimony allows us to establish that Mr Treaver fired at Mr Dodger before he actually rushed and hit him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Not so fast, Mr Prower. This testimony only proves that Mr Treaver fired at Mr Dodger before he was hit, not before he was attacked ! The prosecution argues that the victim fired in a desperate attempt to defend himself from the defendant's assault !”</w:t>
      </w:r>
    </w:p>
    <w:p>
      <w:pPr>
        <w:pStyle w:val="TextBody"/>
        <w:spacing w:before="0" w:after="120"/>
        <w:rPr/>
      </w:pPr>
      <w:r>
        <w:rPr>
          <w:rFonts w:eastAsia="DejaVu Sans" w:cs="DejaVu Sans"/>
          <w:color w:val="auto"/>
          <w:sz w:val="22"/>
          <w:szCs w:val="24"/>
          <w:lang w:val="en-US" w:eastAsia="zxx" w:bidi="zxx"/>
        </w:rPr>
        <w:tab/>
        <w:t>“OBJECTION ! The prosecution's theory is inconsistent with the facts. The witness just testified Mr Dodger spoke to Mr Treaver a few seconds before the murder. This means that Mr Treaver was perfectly aware of my client's presence. Considering that he had a military training and had a precise weapon at his disposal, it's very unlikely that he would miss, having time to prepare his shooting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Mr Prower, unlikely doesn't mean impossible, and shooting a moving target is not that easy. Furthermore, you are arguing that he fired before he was attacked, which is even less credible. If he was the one who attacked, it means he was even more able to shoot precisely. Therefore, your own argument destroyed your theory's credibility...”</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Newt was forced to admit that Edgeworth was back, as calm and merciless as ever. He could not use psychological warfare against him, now that he was aware of his weakness. He would have to rely only on the court record and the new testimony he had forced Edgeworth to present to prove his point of view. However, if psychological warfare was not to be used anymore against the prosecutor, he could still try to influence the judge's mind by telling the right thing at the right time...</w:t>
      </w:r>
      <w:r>
        <w:br w:type="page"/>
      </w:r>
    </w:p>
    <w:p>
      <w:pPr>
        <w:pStyle w:val="Heading2"/>
        <w:tabs>
          <w:tab w:val="clear" w:pos="709"/>
          <w:tab w:val="left" w:pos="0" w:leader="none"/>
        </w:tabs>
        <w:ind w:left="0" w:right="0" w:hanging="0"/>
        <w:rPr>
          <w:rFonts w:eastAsia="DejaVu Sans" w:cs="DejaVu Sans"/>
          <w:b/>
          <w:b/>
          <w:bCs w:val="false"/>
          <w:i/>
          <w:i/>
          <w:iCs/>
          <w:color w:val="auto"/>
          <w:sz w:val="28"/>
          <w:szCs w:val="28"/>
          <w:lang w:val="en-US" w:eastAsia="zxx" w:bidi="zxx"/>
        </w:rPr>
      </w:pPr>
      <w:r>
        <w:rPr>
          <w:rFonts w:eastAsia="DejaVu Sans" w:cs="DejaVu Sans"/>
          <w:b/>
          <w:bCs w:val="false"/>
          <w:i/>
          <w:iCs/>
          <w:color w:val="auto"/>
          <w:sz w:val="28"/>
          <w:szCs w:val="28"/>
          <w:lang w:val="en-US" w:eastAsia="zxx" w:bidi="zxx"/>
        </w:rPr>
        <w:tab/>
        <w:t>Chapter 10 : Re-Treaver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Your honor, I'd like to present my complete theory about the events to prove to you and Mr Edgeworth that it's not at all inconsistent with the facts.”</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Your honor, the defense's request will only result in a big waste of time. Listening to theories is useless unless they have solid evidence. The defense obviously asks this because it can't present evidence of what it is going to say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 Your honor, I can prove my theory beyond any doubt if you allow me to present it before. I will then be able to present evidence to prove my claim.”</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 judge thought a few seconds about that, then declared : “The defense shall present its theory. However, I warn you Mr Prower, I'll pass my verdict immediately after that, so your evidence has better be conclusive.”</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Edgeworth smiled. “Thank you, your honor. I'm looking forward to hearing the defense's nonsense.”</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Newt did as if he hadn't heard that, and began explaining his theory.</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My theory is that, as it has been said during this trial, the whole story has its roots in what happened 14 years ago. At that time, Mr Dodger and his men were abandoned, after a retreat order from commander Treaver. Mr Dodger saw all his comrades die before his eyes. That was quite a shock, as you can imagine, and Mr Dodger gradually became convinced that this order did not result from strategic choices, but from some kind of corruption.</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refore, when he got back to England, he left the army and decided to become a programmer in order to be sufficiently talented to find secret information about what had happened. To become a hacker, if you want to put it that way. And one week ago, he found what he thought to be a solid proof about what had happened.”</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And how is this theory related to the murder ?” asked Edgeworth.</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I'm not finished speaking, Mr Edgeworth. When he got his solid proof, his objective was to face Mr Treaver to his past actions, so that he become conscious of what he had done and regret that. Therefore, he prepared to meet Treaver, and sent him the letter you found. He knew how Treaver would react, and believed that the former commander didn't operate alone, and would have sent people to kill him at Russel square, while he would discreetly steal the compromising data. Therefore, he decided to wait for him to arrive at his flat.</w:t>
      </w:r>
    </w:p>
    <w:p>
      <w:pPr>
        <w:pStyle w:val="TextBody"/>
        <w:spacing w:before="0" w:after="120"/>
        <w:rPr/>
      </w:pPr>
      <w:r>
        <w:rPr>
          <w:rFonts w:eastAsia="DejaVu Sans" w:cs="DejaVu Sans"/>
          <w:color w:val="auto"/>
          <w:sz w:val="22"/>
          <w:szCs w:val="24"/>
          <w:lang w:val="en-US" w:eastAsia="zxx" w:bidi="zxx"/>
        </w:rPr>
        <w:tab/>
        <w:t>“That's precisely how it happened. Treaver went to 3</w:t>
      </w:r>
      <w:r>
        <w:rPr>
          <w:rFonts w:eastAsia="DejaVu Sans" w:cs="DejaVu Sans"/>
          <w:color w:val="auto"/>
          <w:sz w:val="22"/>
          <w:szCs w:val="24"/>
          <w:vertAlign w:val="superscript"/>
          <w:lang w:val="en-US" w:eastAsia="zxx" w:bidi="zxx"/>
        </w:rPr>
        <w:t>rd</w:t>
      </w:r>
      <w:r>
        <w:rPr>
          <w:rFonts w:eastAsia="DejaVu Sans" w:cs="DejaVu Sans"/>
          <w:color w:val="auto"/>
          <w:sz w:val="22"/>
          <w:szCs w:val="24"/>
          <w:lang w:val="en-US" w:eastAsia="zxx" w:bidi="zxx"/>
        </w:rPr>
        <w:t>, Mistey street, and used some kind of pass key to open the door. I suppose he left it opened because he thought he could leave quickly. He then turned the computer on, and found the data my client wanted him to find. He shut down the computer and took its internal hard drive, but what he had seen must have quite shocked him, although not as much as Mr Dodger wanted. That's why, when he became aware of my client's presence, he turned and fired too quickly : because he was in shock, he didn't aim correctly and missed his target. Mr Dodger, surprised by that reaction as he expected the other to be in such a state he couldn't have moved, rushed toward Mr Treaver and hit his neck with the object he had in his hand, doing a perfectly justified self-defense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nd then, Mr Prower ? That's a nice theory, but where is the decisive evidence you promised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It's already in the court record. If you think about our last testimony, it'll become obvious. What did Mr Dodger say when he saw Mr Treaver was stealing his computer's hard drive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Hmph. He said “I have a...”” Edgeworth turned white, understanding what Newt was getting a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Indeed,” insisted Newt, “He said “I have a copy of it”. Isn't it obvious ? That meant he had another hard drive with duplicates of all data Mr Treaver was stealing. The defense's belief is that he was even holding that second hard drive in his hands, showing it to the other man. In other words, the murder weapon contains my decisive evidence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 courtroom was then filled in loud, persistent murmurs. It took several gavel knocks before calm finally returned. A computer was brought in the room, along with a videoprojector. The murder weapon was plugged on it. Apparently, Newt was lucky : it had not been damaged by the shock, and all data were still accessible. He launched a slideshow of all files contained on that disk, and the first picture appeared on the wall.</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ll people present in the courtroom could see the pale and bloody face of a dead soldier. He wasn't dead long before the photograph had been taken. The next picture showed the rest of his body, pierced by two bullets that had teared his flesh to shreds. Newt retched, like most people present in the courtroom. Even the so cold Edgeworth looked disgusted by that sight. One after another, all pictures of his dead comrades taken by Herman Dodger appeared on the screen. The courtroom was perfectly silent. A few people were praying for those dead men. Mr Dodger felt relieved, as people were paying, at last, their respects to his old friends. That was why he had taken these photographs : to make people know about their horrible death. He had not dared show them to anyone as he thought they were too awful, but now someone else had done it for him.</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After all those photographs had appeared and disappeared, another document came to the screen. It was a bank statement, dated from the day before the slaughter had taken place, that showed a very large amount of money being added to Mr Treaver's account. It was then replaced on the screen by a photograph showing the young Dick Treaver negotiating with a man dressed in black. Next to that came the description of that man taken on the secret services' server : a leader of a large gangster organization that had particularly benefited from the army's retreat. Other documents of the same kind followed.</w:t>
      </w:r>
    </w:p>
    <w:p>
      <w:pPr>
        <w:pStyle w:val="TextBody"/>
        <w:spacing w:before="0" w:after="120"/>
        <w:rPr/>
      </w:pPr>
      <w:r>
        <w:rPr>
          <w:rFonts w:eastAsia="DejaVu Sans" w:cs="DejaVu Sans"/>
          <w:color w:val="auto"/>
          <w:sz w:val="22"/>
          <w:szCs w:val="24"/>
          <w:lang w:val="en-US" w:eastAsia="zxx" w:bidi="zxx"/>
        </w:rPr>
        <w:tab/>
        <w:t>All these documents were proof enough that the retreat order Treaver had given had been motivated by corruption. Treaver's order had caused the abandon and death of several soldiers, and that in order for him to get money. And the logical conclusion was that he had come to Mr Dodger's home, maybe under a gangster organization's order, to retrieve this compromising informations.</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 psychological impact of that slideshow had been as strong as Newt expected. The tides had definitely turned and Dodger was now silently supported by everyone in the courtroom. Breaking the awful silence that reigned in the courtroom, the judge's voice rang.</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Well, the defense's demonstration seems really conclusive. M Treaver obviously came to Mr Dodger's flat with hostile intentions.”</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Do you see your mistake now, Mr Edgeworth ?” asked Newt. “You only considered the murder weapon as a murder weapon, because you didn't envisage the fact that Mr Dodger may not be a criminal and a liar. But that piece of evidence proves that the past can't be erased, no matter how much you try. It'll catch up with you one day or another...”</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 judge cleared his throat and said “It's now time I pass my verdic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OBJECTION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Newt thought the trial was over... apparently he was wrong. Edgeworth still had strength left to fight.</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Your honor, the defense's demonstration does not change the prosecution's request. Don't forget that the defendant is the murderer, and even if he was attacked by the victim, he is the one who willingly triggered the events ! If someone is responsible for that violent encounter that caused Mr Treaver's death, it's Mr Dodger ! Furthermore, the prosecution accuses Mr Herman Dodger of concealing evidence. Indeed, the defense has proven that an internal hard drive and a gun were present on the scene, but none of them were found. This only means that Mr Dodger concealed these two important evidences ! There is no way Mr Dodger can be considered as innocent at the end of that trial, your honor !”</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Hmm... I'll take that into account, Mr Edgeworth.”</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 judge was lost in thoughts during a few minutes, and no one dared to interrupt him. He finally made a decision and pound his gavel on the table.</w:t>
      </w:r>
    </w:p>
    <w:p>
      <w:pPr>
        <w:pStyle w:val="TextBody"/>
        <w:spacing w:before="0" w:after="120"/>
        <w:rPr>
          <w:rFonts w:eastAsia="DejaVu Sans" w:cs="DejaVu Sans"/>
          <w:color w:val="auto"/>
          <w:sz w:val="22"/>
          <w:szCs w:val="24"/>
          <w:lang w:val="en-US" w:eastAsia="zxx" w:bidi="zxx"/>
        </w:rPr>
      </w:pPr>
      <w:r>
        <w:rPr>
          <w:rFonts w:eastAsia="DejaVu Sans" w:cs="DejaVu Sans"/>
          <w:color w:val="auto"/>
          <w:sz w:val="22"/>
          <w:szCs w:val="24"/>
          <w:lang w:val="en-US" w:eastAsia="zxx" w:bidi="zxx"/>
        </w:rPr>
        <w:tab/>
        <w:t>“The court considers Mr Dodger's act at killing Mr Treaver was legal, as it was justified self-defense. However, due to particular circumstances, and to the fact that the defendant willingly led the victim to his house knowing what could happen, the court can't consider him as plainly innocent. Therefore, as it's an unprecedented situation, the court judges Mr Dodger guilty of murder, the right to self-defense applying here only as a strong extenuating circumstance. Mr Dodger shall be condemned to live 3 years of his life in jail. Court is adjourned !”</w:t>
      </w:r>
      <w:r>
        <w:br w:type="page"/>
      </w:r>
    </w:p>
    <w:p>
      <w:pPr>
        <w:pStyle w:val="Heading2"/>
        <w:tabs>
          <w:tab w:val="clear" w:pos="709"/>
          <w:tab w:val="left" w:pos="0" w:leader="none"/>
        </w:tabs>
        <w:ind w:left="0" w:right="0" w:hanging="0"/>
        <w:rPr>
          <w:rFonts w:eastAsia="DejaVu Sans" w:cs="DejaVu Sans"/>
          <w:b/>
          <w:b/>
          <w:bCs w:val="false"/>
          <w:i/>
          <w:i/>
          <w:iCs/>
          <w:color w:val="auto"/>
          <w:sz w:val="28"/>
          <w:szCs w:val="28"/>
          <w:lang w:val="en-US" w:eastAsia="zxx" w:bidi="zxx"/>
        </w:rPr>
      </w:pPr>
      <w:r>
        <w:rPr>
          <w:rFonts w:eastAsia="DejaVu Sans" w:cs="DejaVu Sans"/>
          <w:b/>
          <w:bCs w:val="false"/>
          <w:i/>
          <w:iCs/>
          <w:color w:val="auto"/>
          <w:sz w:val="28"/>
          <w:szCs w:val="28"/>
          <w:lang w:val="en-US" w:eastAsia="zxx" w:bidi="zxx"/>
        </w:rPr>
        <w:tab/>
        <w:t>Chapter 11 : A new Edge is rising</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 xml:space="preserve">As he was preparing to leave the courtroom in which many people were busy, talking or cleaning it for the next trial, Newt heard a call. It was Mr Edgeworth, coming right to him. At last, he was going to talk with his “almost half-brother”.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Mr Prower. I have to talk with you.”</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What do you want to talk about, Mr Edgeworth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You know that very well. You searched about my past, didn't you ? Why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Because I didn't have to search. When I was a child, my stepmother told me about her son Miles and what had happened on the DL-6 incident.”</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Your... stepmother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Yes, your mother. She has remarried with my father a few years ago, and I've lost the count of how many times she spoke about you since then. She is very proud of you, you know. Thinking that you had become one of the bests helps her in bearing the brutal split of your family. However, now I have seen how you fight, I'm afraid you're no longer the little boy hungry for justice that she had known...”</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 xml:space="preserve">Edgeworth was listening to what Newt said, and couldn't say a word. Him, who had the reputation of never losing his composure, was now submerged by his feelings. The main one was the regret of the years he had passed prosecuting people without mercy, and the despair of feeling he had lived his life all wrong and had become the contrary of what he had always wanted to be. </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But behind those, he felt a little hope : the hope that he could still change his life. Now he had understood his mistakes, he could change his way of being a prosecutor. It would certainly not be immediate, but he suddenly had faith he would succeed in becoming an actor of justice in that world, rejoining this ideal he had always had.</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tab/>
        <w:t>And as he was taking his leave of Newt a few minutes later, he felt like his life was to be rebuilt again. He would soon return to his homeland, having become a whole new prosecutor. Thanks to Newt Prower, a new era was opening for him, a new Edge was rising.</w:t>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r>
    </w:p>
    <w:p>
      <w:pPr>
        <w:pStyle w:val="TextBody"/>
        <w:rPr>
          <w:rFonts w:eastAsia="DejaVu Sans" w:cs="DejaVu Sans"/>
          <w:color w:val="auto"/>
          <w:sz w:val="22"/>
          <w:szCs w:val="24"/>
          <w:lang w:val="en-US" w:eastAsia="zxx" w:bidi="zxx"/>
        </w:rPr>
      </w:pPr>
      <w:r>
        <w:rPr>
          <w:rFonts w:eastAsia="DejaVu Sans" w:cs="DejaVu Sans"/>
          <w:color w:val="auto"/>
          <w:sz w:val="22"/>
          <w:szCs w:val="24"/>
          <w:lang w:val="en-US" w:eastAsia="zxx" w:bidi="zxx"/>
        </w:rPr>
      </w:r>
    </w:p>
    <w:p>
      <w:pPr>
        <w:pStyle w:val="TextBody"/>
        <w:spacing w:before="0" w:after="120"/>
        <w:jc w:val="right"/>
        <w:rPr>
          <w:rFonts w:eastAsia="DejaVu Sans" w:cs="DejaVu Sans"/>
          <w:color w:val="auto"/>
          <w:sz w:val="16"/>
          <w:szCs w:val="16"/>
          <w:lang w:val="en-US" w:eastAsia="zxx" w:bidi="zxx"/>
        </w:rPr>
      </w:pPr>
      <w:r>
        <w:rPr>
          <w:rFonts w:eastAsia="DejaVu Sans" w:cs="DejaVu Sans"/>
          <w:color w:val="auto"/>
          <w:sz w:val="16"/>
          <w:szCs w:val="16"/>
          <w:lang w:val="en-US" w:eastAsia="zxx" w:bidi="zxx"/>
        </w:rPr>
        <w:t>Copyright 2007, Arnaud VIÉ</w:t>
      </w:r>
    </w:p>
    <w:sectPr>
      <w:footerReference w:type="default" r:id="rId2"/>
      <w:type w:val="nextPage"/>
      <w:pgSz w:w="11906" w:h="16838"/>
      <w:pgMar w:left="1134" w:right="1134" w:gutter="0" w:header="0" w:top="570" w:footer="683"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DejaVu Sans" w:cs="DejaVu Sans"/>
        <w:color w:val="auto"/>
        <w:sz w:val="24"/>
        <w:szCs w:val="24"/>
        <w:lang w:val="fr-FR" w:eastAsia="zxx" w:bidi="zxx"/>
      </w:rPr>
    </w:pPr>
    <w:r>
      <w:rPr>
        <w:rFonts w:eastAsia="DejaVu Sans" w:cs="DejaVu Sans"/>
        <w:color w:val="auto"/>
        <w:sz w:val="24"/>
        <w:szCs w:val="24"/>
        <w:lang w:val="fr-FR" w:eastAsia="zxx" w:bidi="zxx"/>
      </w:rPr>
      <w:fldChar w:fldCharType="begin"/>
    </w:r>
    <w:r>
      <w:rPr>
        <w:sz w:val="24"/>
        <w:szCs w:val="24"/>
        <w:rFonts w:eastAsia="DejaVu Sans" w:cs="DejaVu Sans"/>
        <w:color w:val="auto"/>
        <w:lang w:val="fr-FR" w:eastAsia="zxx" w:bidi="zxx"/>
      </w:rPr>
      <w:instrText xml:space="preserve"> PAGE </w:instrText>
    </w:r>
    <w:r>
      <w:rPr>
        <w:sz w:val="24"/>
        <w:szCs w:val="24"/>
        <w:rFonts w:eastAsia="DejaVu Sans" w:cs="DejaVu Sans"/>
        <w:color w:val="auto"/>
        <w:lang w:val="fr-FR" w:eastAsia="zxx" w:bidi="zxx"/>
      </w:rPr>
      <w:fldChar w:fldCharType="separate"/>
    </w:r>
    <w:r>
      <w:rPr>
        <w:sz w:val="24"/>
        <w:szCs w:val="24"/>
        <w:rFonts w:eastAsia="DejaVu Sans" w:cs="DejaVu Sans"/>
        <w:color w:val="auto"/>
        <w:lang w:val="fr-FR" w:eastAsia="zxx" w:bidi="zxx"/>
      </w:rPr>
      <w:t>18</w:t>
    </w:r>
    <w:r>
      <w:rPr>
        <w:sz w:val="24"/>
        <w:szCs w:val="24"/>
        <w:rFonts w:eastAsia="DejaVu Sans" w:cs="DejaVu Sans"/>
        <w:color w:val="auto"/>
        <w:lang w:val="fr-FR"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sz w:val="24"/>
      <w:szCs w:val="24"/>
      <w:lang w:val="fr-FR" w:eastAsia="zxx" w:bidi="zxx"/>
    </w:rPr>
  </w:style>
  <w:style w:type="paragraph" w:styleId="Heading1">
    <w:name w:val="Heading 1"/>
    <w:basedOn w:val="Titre"/>
    <w:next w:val="TextBody"/>
    <w:qFormat/>
    <w:pPr>
      <w:numPr>
        <w:ilvl w:val="0"/>
        <w:numId w:val="1"/>
      </w:numPr>
      <w:ind w:left="0" w:right="0" w:hanging="0"/>
      <w:outlineLvl w:val="0"/>
    </w:pPr>
    <w:rPr>
      <w:b/>
      <w:bCs/>
      <w:sz w:val="32"/>
      <w:szCs w:val="32"/>
    </w:rPr>
  </w:style>
  <w:style w:type="paragraph" w:styleId="Heading2">
    <w:name w:val="Heading 2"/>
    <w:basedOn w:val="Titre"/>
    <w:next w:val="TextBody"/>
    <w:qFormat/>
    <w:pPr>
      <w:numPr>
        <w:ilvl w:val="1"/>
        <w:numId w:val="1"/>
      </w:numPr>
      <w:ind w:left="0" w:right="0" w:hanging="0"/>
      <w:outlineLvl w:val="1"/>
    </w:pPr>
    <w:rPr>
      <w:rFonts w:ascii="Times New Roman" w:hAnsi="Times New Roman" w:cs="Times New Roman"/>
      <w:b/>
      <w:bCs w:val="false"/>
      <w:i/>
      <w:iCs/>
      <w:sz w:val="28"/>
      <w:szCs w:val="28"/>
    </w:rPr>
  </w:style>
  <w:style w:type="paragraph" w:styleId="Heading3">
    <w:name w:val="Heading 3"/>
    <w:basedOn w:val="Titre"/>
    <w:next w:val="TextBody"/>
    <w:qFormat/>
    <w:pPr>
      <w:numPr>
        <w:ilvl w:val="2"/>
        <w:numId w:val="1"/>
      </w:numPr>
      <w:ind w:left="0" w:right="0" w:hanging="0"/>
      <w:outlineLvl w:val="2"/>
    </w:pPr>
    <w:rPr>
      <w:b/>
      <w:bCs/>
      <w:sz w:val="28"/>
      <w:szCs w:val="28"/>
    </w:rPr>
  </w:style>
  <w:style w:type="paragraph" w:styleId="Heading4">
    <w:name w:val="Heading 4"/>
    <w:basedOn w:val="Titre"/>
    <w:next w:val="TextBody"/>
    <w:qFormat/>
    <w:pPr>
      <w:numPr>
        <w:ilvl w:val="3"/>
        <w:numId w:val="1"/>
      </w:numPr>
      <w:ind w:left="0" w:right="0" w:hanging="0"/>
      <w:outlineLvl w:val="3"/>
    </w:pPr>
    <w:rPr>
      <w:b/>
      <w:bCs/>
      <w:i/>
      <w:iCs/>
      <w:sz w:val="24"/>
      <w:szCs w:val="24"/>
    </w:rPr>
  </w:style>
  <w:style w:type="paragraph" w:styleId="Heading5">
    <w:name w:val="Heading 5"/>
    <w:basedOn w:val="Titre"/>
    <w:next w:val="TextBody"/>
    <w:qFormat/>
    <w:pPr>
      <w:numPr>
        <w:ilvl w:val="4"/>
        <w:numId w:val="1"/>
      </w:numPr>
      <w:ind w:left="0" w:right="0" w:hanging="0"/>
      <w:outlineLvl w:val="4"/>
    </w:pPr>
    <w:rPr>
      <w:b/>
      <w:bCs/>
      <w:sz w:val="24"/>
      <w:szCs w:val="24"/>
    </w:rPr>
  </w:style>
  <w:style w:type="paragraph" w:styleId="Heading6">
    <w:name w:val="Heading 6"/>
    <w:basedOn w:val="Titre"/>
    <w:next w:val="TextBody"/>
    <w:qFormat/>
    <w:pPr>
      <w:numPr>
        <w:ilvl w:val="5"/>
        <w:numId w:val="1"/>
      </w:numPr>
      <w:ind w:left="0" w:right="0" w:hanging="0"/>
      <w:outlineLvl w:val="5"/>
    </w:pPr>
    <w:rPr>
      <w:b/>
      <w:bCs/>
      <w:sz w:val="21"/>
      <w:szCs w:val="21"/>
    </w:rPr>
  </w:style>
  <w:style w:type="paragraph" w:styleId="Heading7">
    <w:name w:val="Heading 7"/>
    <w:basedOn w:val="Titre"/>
    <w:next w:val="TextBody"/>
    <w:qFormat/>
    <w:pPr>
      <w:numPr>
        <w:ilvl w:val="6"/>
        <w:numId w:val="1"/>
      </w:numPr>
      <w:ind w:left="0" w:right="0" w:hanging="0"/>
      <w:outlineLvl w:val="6"/>
    </w:pPr>
    <w:rPr>
      <w:b/>
      <w:bCs/>
      <w:sz w:val="21"/>
      <w:szCs w:val="21"/>
    </w:rPr>
  </w:style>
  <w:style w:type="paragraph" w:styleId="Heading8">
    <w:name w:val="Heading 8"/>
    <w:basedOn w:val="Titre"/>
    <w:next w:val="TextBody"/>
    <w:qFormat/>
    <w:pPr>
      <w:numPr>
        <w:ilvl w:val="7"/>
        <w:numId w:val="1"/>
      </w:numPr>
      <w:ind w:left="0" w:right="0" w:hanging="0"/>
      <w:outlineLvl w:val="7"/>
    </w:pPr>
    <w:rPr>
      <w:b/>
      <w:bCs/>
      <w:sz w:val="21"/>
      <w:szCs w:val="21"/>
    </w:rPr>
  </w:style>
  <w:style w:type="paragraph" w:styleId="Heading9">
    <w:name w:val="Heading 9"/>
    <w:basedOn w:val="Titre"/>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10">
    <w:name w:val="Titre 10"/>
    <w:basedOn w:val="Titre"/>
    <w:next w:val="TextBody"/>
    <w:qFormat/>
    <w:pPr>
      <w:ind w:left="0" w:right="0" w:hanging="0"/>
    </w:pPr>
    <w:rPr>
      <w:b/>
      <w:bCs/>
      <w:sz w:val="21"/>
      <w:szCs w:val="21"/>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39:08Z</dcterms:created>
  <dc:creator>tralala</dc:creator>
  <dc:description/>
  <dc:language>en-US</dc:language>
  <cp:lastModifiedBy/>
  <cp:lastPrinted>2113-01-01T00:00:00Z</cp:lastPrinted>
  <dcterms:modified xsi:type="dcterms:W3CDTF">1601-01-01T22:00:00Z</dcterms:modified>
  <cp:revision>1</cp:revision>
  <dc:subject/>
  <dc:title/>
</cp:coreProperties>
</file>